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rPr>
        <w:t>Seminar_</w:t>
      </w:r>
      <w:r>
        <w:rPr>
          <w:b/>
          <w:sz w:val="28"/>
          <w:szCs w:val="28"/>
          <w:lang w:val="en-US"/>
        </w:rPr>
        <w:t>9</w:t>
      </w:r>
      <w:r>
        <w:rPr>
          <w:b/>
          <w:sz w:val="28"/>
          <w:szCs w:val="28"/>
        </w:rPr>
        <w:t>_1</w:t>
      </w:r>
      <w:r>
        <w:rPr>
          <w:b/>
          <w:sz w:val="28"/>
          <w:szCs w:val="28"/>
          <w:lang w:val="en-US"/>
        </w:rPr>
        <w:t>6</w:t>
      </w:r>
      <w:r>
        <w:rPr>
          <w:b/>
          <w:sz w:val="28"/>
          <w:szCs w:val="28"/>
        </w:rPr>
        <w:t>1</w:t>
      </w:r>
      <w:r>
        <w:rPr>
          <w:b/>
          <w:sz w:val="28"/>
          <w:szCs w:val="28"/>
          <w:lang w:val="en-US"/>
        </w:rPr>
        <w:t>2</w:t>
      </w:r>
      <w:r>
        <w:rPr>
          <w:b/>
          <w:sz w:val="28"/>
          <w:szCs w:val="28"/>
        </w:rPr>
        <w:t>2010_part</w:t>
      </w:r>
      <w:r>
        <w:rPr>
          <w:b/>
          <w:sz w:val="28"/>
          <w:szCs w:val="28"/>
          <w:lang w:val="en-US"/>
        </w:rPr>
        <w:t>1</w:t>
      </w:r>
    </w:p>
    <w:p>
      <w:pPr>
        <w:pStyle w:val="Normal"/>
        <w:spacing w:lineRule="auto" w:line="360"/>
        <w:ind w:firstLine="709"/>
        <w:jc w:val="center"/>
        <w:rPr>
          <w:b/>
          <w:b/>
          <w:sz w:val="28"/>
          <w:szCs w:val="28"/>
        </w:rPr>
      </w:pPr>
      <w:r>
        <w:rPr>
          <w:b/>
          <w:sz w:val="28"/>
          <w:szCs w:val="28"/>
        </w:rPr>
        <w:t xml:space="preserve">Седьмая лекция: </w:t>
      </w:r>
    </w:p>
    <w:p>
      <w:pPr>
        <w:pStyle w:val="Normal"/>
        <w:spacing w:lineRule="auto" w:line="360"/>
        <w:ind w:firstLine="709"/>
        <w:jc w:val="center"/>
        <w:rPr/>
      </w:pPr>
      <w:r>
        <w:rPr>
          <w:b/>
          <w:sz w:val="28"/>
          <w:szCs w:val="28"/>
        </w:rPr>
        <w:t xml:space="preserve">«Понимание как интеллектуальная функция и </w:t>
      </w:r>
    </w:p>
    <w:p>
      <w:pPr>
        <w:pStyle w:val="Normal"/>
        <w:spacing w:lineRule="auto" w:line="360"/>
        <w:ind w:firstLine="709"/>
        <w:jc w:val="center"/>
        <w:rPr>
          <w:b/>
          <w:b/>
          <w:sz w:val="28"/>
          <w:szCs w:val="28"/>
        </w:rPr>
      </w:pPr>
      <w:r>
        <w:rPr>
          <w:b/>
          <w:sz w:val="28"/>
          <w:szCs w:val="28"/>
        </w:rPr>
        <w:t>методологическая техни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Ю.М. Берёзкин </w:t>
      </w:r>
      <w:r>
        <w:rPr>
          <w:sz w:val="28"/>
          <w:szCs w:val="28"/>
        </w:rPr>
        <w:t xml:space="preserve">(далее </w:t>
      </w:r>
      <w:r>
        <w:rPr>
          <w:b/>
          <w:sz w:val="28"/>
          <w:szCs w:val="28"/>
        </w:rPr>
        <w:t>ЮБ</w:t>
      </w:r>
      <w:r>
        <w:rPr>
          <w:sz w:val="28"/>
          <w:szCs w:val="28"/>
        </w:rPr>
        <w:t>) –</w:t>
      </w:r>
      <w:r>
        <w:rPr>
          <w:b/>
          <w:sz w:val="28"/>
          <w:szCs w:val="28"/>
        </w:rPr>
        <w:t xml:space="preserve"> </w:t>
      </w:r>
      <w:r>
        <w:rPr>
          <w:sz w:val="28"/>
          <w:szCs w:val="28"/>
        </w:rPr>
        <w:t>Так, сегодня у нас 16 декабря и седьмая лекция на тему «Понимание».</w:t>
      </w:r>
    </w:p>
    <w:p>
      <w:pPr>
        <w:pStyle w:val="Normal"/>
        <w:spacing w:lineRule="auto" w:line="360"/>
        <w:ind w:firstLine="709"/>
        <w:jc w:val="both"/>
        <w:rPr>
          <w:sz w:val="22"/>
          <w:szCs w:val="22"/>
        </w:rPr>
      </w:pPr>
      <w:r>
        <w:rPr>
          <w:sz w:val="22"/>
          <w:szCs w:val="22"/>
        </w:rPr>
        <w:t xml:space="preserve">(10 страниц текста, где обсуждается домашнее задание: «придумать рекламу с несколькими рефлексивными уровнями» – опущено) </w:t>
      </w:r>
    </w:p>
    <w:p>
      <w:pPr>
        <w:pStyle w:val="Normal"/>
        <w:spacing w:lineRule="auto" w:line="360"/>
        <w:ind w:firstLine="709"/>
        <w:jc w:val="both"/>
        <w:rPr>
          <w:sz w:val="28"/>
          <w:szCs w:val="28"/>
        </w:rPr>
      </w:pPr>
      <w:r>
        <w:rPr>
          <w:sz w:val="28"/>
          <w:szCs w:val="28"/>
        </w:rPr>
        <w:t xml:space="preserve">Вот, у нас уже девятое занятие. Я надеялся за семь всё уложить, а это – даже ещё и не половина. Как-то тяжело идёт. Но продолжим. </w:t>
      </w:r>
    </w:p>
    <w:p>
      <w:pPr>
        <w:pStyle w:val="Normal"/>
        <w:spacing w:lineRule="auto" w:line="360"/>
        <w:ind w:firstLine="709"/>
        <w:jc w:val="both"/>
        <w:rPr>
          <w:sz w:val="28"/>
          <w:szCs w:val="28"/>
        </w:rPr>
      </w:pPr>
      <w:r>
        <w:rPr>
          <w:sz w:val="28"/>
          <w:szCs w:val="28"/>
        </w:rPr>
        <w:t xml:space="preserve">Проблема понимания существует очень давно. Она возникла ещё в античные времена, когда в Грецию попали библейские тексты. Они были на древнееврейском языке, причём с гигантским количеством ошибок, с повторами. Но при этом это всё выдавалось за оригинальные тексты, которые исходили от самого Бога. И нужно было понять или, во всяком случае, истолковать эти тексты правильно. Найти, где там божественное зерно, а где, в общем, привнесённые ошибки. </w:t>
      </w:r>
    </w:p>
    <w:p>
      <w:pPr>
        <w:pStyle w:val="Normal"/>
        <w:spacing w:lineRule="auto" w:line="360"/>
        <w:ind w:firstLine="709"/>
        <w:jc w:val="both"/>
        <w:rPr>
          <w:sz w:val="28"/>
          <w:szCs w:val="28"/>
        </w:rPr>
      </w:pPr>
      <w:r>
        <w:rPr>
          <w:sz w:val="28"/>
          <w:szCs w:val="28"/>
        </w:rPr>
        <w:t xml:space="preserve">Затем эта проблема толкования и понимания через Средние века прошла. И много чего схоласты на этот счёт тоже и говорили, и делали. Более того, вы, наверное, знаете и я об этом тоже много раз говорил – философская техника, которая сформировалась, начиная с древней Греции, вся строилась на прочистке, «просеивании», так скажем, понятийных рядов. И, вообще, работе с понятиями, начиная от Аристотеля и дальше, все философы уделяли очень много внимания. </w:t>
      </w:r>
    </w:p>
    <w:p>
      <w:pPr>
        <w:pStyle w:val="Normal"/>
        <w:spacing w:lineRule="auto" w:line="360"/>
        <w:ind w:firstLine="709"/>
        <w:jc w:val="both"/>
        <w:rPr>
          <w:sz w:val="28"/>
          <w:szCs w:val="28"/>
        </w:rPr>
      </w:pPr>
      <w:r>
        <w:rPr>
          <w:sz w:val="28"/>
          <w:szCs w:val="28"/>
        </w:rPr>
        <w:t xml:space="preserve">Но, тем не менее, в такой, прямой постановке проблема понимания возникла лишь в начале </w:t>
      </w:r>
      <w:r>
        <w:rPr>
          <w:sz w:val="28"/>
          <w:szCs w:val="28"/>
          <w:lang w:val="en-US"/>
        </w:rPr>
        <w:t>XIX</w:t>
      </w:r>
      <w:r>
        <w:rPr>
          <w:sz w:val="28"/>
          <w:szCs w:val="28"/>
        </w:rPr>
        <w:t xml:space="preserve"> века. И связывается она с первым человеком, указанным на слайде, по имени Фридрих Шлейермахер. Это немецкий философ и теолог. Он первым впрямую поставил этот вопрос, и попытался проблему понимания выделить внутри философии как самостоятельную работу. Шлейермахер, я об этом ещё чуть позже буду говорить, знаменит, прежде всего, тем, что формально ему приписывается (хотя некоторые исследователи считают, что это возникло гораздо раньше, но, тем не менее) изобретение так называемого «герменевтического круга» или «круга герменевтики». «Герменевтика» – это наука о понимании. </w:t>
      </w:r>
    </w:p>
    <w:p>
      <w:pPr>
        <w:pStyle w:val="Normal"/>
        <w:spacing w:lineRule="auto" w:line="360"/>
        <w:ind w:firstLine="709"/>
        <w:jc w:val="both"/>
        <w:rPr>
          <w:sz w:val="28"/>
          <w:szCs w:val="28"/>
        </w:rPr>
      </w:pPr>
      <w:r>
        <w:rPr>
          <w:sz w:val="28"/>
          <w:szCs w:val="28"/>
        </w:rPr>
        <w:t xml:space="preserve">А в </w:t>
      </w:r>
      <w:r>
        <w:rPr>
          <w:sz w:val="28"/>
          <w:szCs w:val="28"/>
          <w:lang w:val="en-US"/>
        </w:rPr>
        <w:t>XX</w:t>
      </w:r>
      <w:r>
        <w:rPr>
          <w:sz w:val="28"/>
          <w:szCs w:val="28"/>
        </w:rPr>
        <w:t xml:space="preserve"> веке два других человека, которые здесь, на слайде, указаны, это Мартин Хайдеггер и Ганс Гадамер… </w:t>
      </w:r>
    </w:p>
    <w:p>
      <w:pPr>
        <w:pStyle w:val="Normal"/>
        <w:spacing w:lineRule="auto" w:line="360"/>
        <w:ind w:firstLine="709"/>
        <w:jc w:val="both"/>
        <w:rPr>
          <w:sz w:val="28"/>
          <w:szCs w:val="28"/>
        </w:rPr>
      </w:pPr>
      <w:r>
        <w:rPr>
          <w:sz w:val="28"/>
          <w:szCs w:val="28"/>
        </w:rPr>
        <w:t xml:space="preserve">Мартин Хайдеггер – это особая фигура. Он считается философом №1 </w:t>
      </w:r>
      <w:r>
        <w:rPr>
          <w:sz w:val="28"/>
          <w:szCs w:val="28"/>
          <w:lang w:val="en-US"/>
        </w:rPr>
        <w:t>XX</w:t>
      </w:r>
      <w:r>
        <w:rPr>
          <w:sz w:val="28"/>
          <w:szCs w:val="28"/>
        </w:rPr>
        <w:t xml:space="preserve"> века. Читать его, мягко говоря, трудно. Не каждый сможет. У него есть знаменитая книга «Бытие и время», и там он обсуждает проблему понимания как такую онтологическую, то есть укорененную для людей, проблему. И проблема эта, с его точки зрения, состоит в том, чтобы человек понимал то, в чём он находится и в чем он живет. </w:t>
      </w:r>
    </w:p>
    <w:p>
      <w:pPr>
        <w:pStyle w:val="Normal"/>
        <w:spacing w:lineRule="auto" w:line="360"/>
        <w:ind w:firstLine="709"/>
        <w:jc w:val="both"/>
        <w:rPr>
          <w:sz w:val="28"/>
          <w:szCs w:val="28"/>
        </w:rPr>
      </w:pPr>
      <w:r>
        <w:rPr>
          <w:sz w:val="28"/>
          <w:szCs w:val="28"/>
        </w:rPr>
        <w:t xml:space="preserve">Ну, а его ученик, Ганс Гадамер – это более популярный, чем Хайдеггер, человек. У него знаменитая книга «Истина и метод» – толстенный том, где он обсуждает многие тонкости и самих понятий, и построения понятий, и понимания как такового. Эта книга довольно доступна. Я её покупал лет 10 назад, то есть она, может быть, даже до сих пор продаётся. Относительно новое издание в России. </w:t>
      </w:r>
    </w:p>
    <w:p>
      <w:pPr>
        <w:pStyle w:val="Normal"/>
        <w:spacing w:lineRule="auto" w:line="360"/>
        <w:ind w:firstLine="709"/>
        <w:jc w:val="both"/>
        <w:rPr>
          <w:sz w:val="28"/>
          <w:szCs w:val="28"/>
        </w:rPr>
      </w:pPr>
      <w:r>
        <w:rPr>
          <w:sz w:val="28"/>
          <w:szCs w:val="28"/>
        </w:rPr>
        <w:t xml:space="preserve">Если говорить об этимологии, то есть о слове «понимать» и его происхождении, то здесь можно выделить несколько вот этих моментов, которые здесь на экране показаны (следующий слайд). </w:t>
      </w:r>
    </w:p>
    <w:p>
      <w:pPr>
        <w:pStyle w:val="Normal"/>
        <w:spacing w:lineRule="auto" w:line="360"/>
        <w:ind w:firstLine="709"/>
        <w:jc w:val="both"/>
        <w:rPr>
          <w:sz w:val="28"/>
          <w:szCs w:val="28"/>
        </w:rPr>
      </w:pPr>
      <w:r>
        <w:rPr>
          <w:sz w:val="28"/>
          <w:szCs w:val="28"/>
        </w:rPr>
        <w:t xml:space="preserve">Во-первых, в русском языке слово «понимать» имеет в качестве корня слово «имать», что в переводе со старорусского означает «хватать». Отсюда же слова –  «поймать», «занимать», «принимать», т.е. «прихватывать», «схватывать» и так далее. Поэтому «понимание» в старорусском смысле – это «схватывание целиком смысла», который человек воспринимает от произносящего текст. </w:t>
      </w:r>
    </w:p>
    <w:p>
      <w:pPr>
        <w:pStyle w:val="Normal"/>
        <w:spacing w:lineRule="auto" w:line="360"/>
        <w:ind w:firstLine="709"/>
        <w:jc w:val="both"/>
        <w:rPr>
          <w:sz w:val="28"/>
          <w:szCs w:val="28"/>
        </w:rPr>
      </w:pPr>
      <w:r>
        <w:rPr>
          <w:sz w:val="28"/>
          <w:szCs w:val="28"/>
        </w:rPr>
        <w:t>В немецком абсолютная калька. Я, правда, не знаю, в русском языке это раньше появилось или в немецком. Но в немецком – то же самое: «</w:t>
      </w:r>
      <w:r>
        <w:rPr>
          <w:sz w:val="28"/>
          <w:szCs w:val="28"/>
          <w:lang w:val="en-US"/>
        </w:rPr>
        <w:t>Begreifen</w:t>
      </w:r>
      <w:r>
        <w:rPr>
          <w:sz w:val="28"/>
          <w:szCs w:val="28"/>
        </w:rPr>
        <w:t>» по-немецки – это «хватать, схватывать», а «понятие» по-немецки – «</w:t>
      </w:r>
      <w:r>
        <w:rPr>
          <w:sz w:val="28"/>
          <w:szCs w:val="28"/>
          <w:lang w:val="en-US"/>
        </w:rPr>
        <w:t>Begriff</w:t>
      </w:r>
      <w:r>
        <w:rPr>
          <w:sz w:val="28"/>
          <w:szCs w:val="28"/>
        </w:rPr>
        <w:t xml:space="preserve">». </w:t>
      </w:r>
    </w:p>
    <w:p>
      <w:pPr>
        <w:pStyle w:val="Normal"/>
        <w:spacing w:lineRule="auto" w:line="360"/>
        <w:ind w:firstLine="709"/>
        <w:jc w:val="both"/>
        <w:rPr>
          <w:sz w:val="28"/>
          <w:szCs w:val="28"/>
        </w:rPr>
      </w:pPr>
      <w:r>
        <w:rPr>
          <w:sz w:val="28"/>
          <w:szCs w:val="28"/>
        </w:rPr>
        <w:t>В греческом то же самое, аналогичный смысл слова «</w:t>
      </w:r>
      <w:r>
        <w:rPr>
          <w:sz w:val="28"/>
          <w:szCs w:val="28"/>
          <w:lang w:val="el-GR"/>
        </w:rPr>
        <w:t>καταλίπσίσ</w:t>
      </w:r>
      <w:r>
        <w:rPr>
          <w:sz w:val="28"/>
          <w:szCs w:val="28"/>
        </w:rPr>
        <w:t xml:space="preserve">» (каталипсис), которое здесь изображено – это тоже «понимать» в смысле «ухватывать отвлеченный образ», стоящий за текстом. </w:t>
      </w:r>
    </w:p>
    <w:p>
      <w:pPr>
        <w:pStyle w:val="Normal"/>
        <w:spacing w:lineRule="auto" w:line="360"/>
        <w:ind w:firstLine="709"/>
        <w:jc w:val="both"/>
        <w:rPr>
          <w:bCs/>
          <w:sz w:val="28"/>
          <w:szCs w:val="28"/>
        </w:rPr>
      </w:pPr>
      <w:r>
        <w:rPr>
          <w:sz w:val="28"/>
          <w:szCs w:val="28"/>
        </w:rPr>
        <w:t>Ну, и наука о понимании, о которой я уже упоминал, «герменевтика», от слова «</w:t>
      </w:r>
      <w:r>
        <w:rPr>
          <w:sz w:val="28"/>
          <w:szCs w:val="28"/>
          <w:lang w:val="el-GR"/>
        </w:rPr>
        <w:t>χερμε</w:t>
      </w:r>
      <w:r>
        <w:rPr>
          <w:sz w:val="28"/>
          <w:szCs w:val="28"/>
        </w:rPr>
        <w:t>ς» (Гермес) – бог</w:t>
      </w:r>
      <w:r>
        <w:rPr>
          <w:b/>
          <w:bCs/>
          <w:sz w:val="28"/>
          <w:szCs w:val="28"/>
        </w:rPr>
        <w:t xml:space="preserve"> </w:t>
      </w:r>
      <w:r>
        <w:rPr>
          <w:bCs/>
          <w:sz w:val="28"/>
          <w:szCs w:val="28"/>
        </w:rPr>
        <w:t xml:space="preserve">торговли и толкования. В древнегреческой мифологии он был покровителем торговцев. Он путешествовал по разным странам, и у него был божественный дар толкования разных иностранных слов, в том числе божественных текстов. Отсюда и «герменевтика», которая родилась уже в конце </w:t>
      </w:r>
      <w:r>
        <w:rPr>
          <w:bCs/>
          <w:sz w:val="28"/>
          <w:szCs w:val="28"/>
          <w:lang w:val="en-US"/>
        </w:rPr>
        <w:t>XIX</w:t>
      </w:r>
      <w:r>
        <w:rPr>
          <w:bCs/>
          <w:sz w:val="28"/>
          <w:szCs w:val="28"/>
        </w:rPr>
        <w:t xml:space="preserve"> – в начале </w:t>
      </w:r>
      <w:r>
        <w:rPr>
          <w:bCs/>
          <w:sz w:val="28"/>
          <w:szCs w:val="28"/>
          <w:lang w:val="en-US"/>
        </w:rPr>
        <w:t>XX</w:t>
      </w:r>
      <w:r>
        <w:rPr>
          <w:bCs/>
          <w:sz w:val="28"/>
          <w:szCs w:val="28"/>
        </w:rPr>
        <w:t xml:space="preserve"> века, от имени этого бога Гермеса. </w:t>
      </w:r>
    </w:p>
    <w:p>
      <w:pPr>
        <w:pStyle w:val="Normal"/>
        <w:spacing w:lineRule="auto" w:line="360"/>
        <w:ind w:firstLine="709"/>
        <w:jc w:val="both"/>
        <w:rPr>
          <w:bCs/>
          <w:sz w:val="28"/>
          <w:szCs w:val="28"/>
        </w:rPr>
      </w:pPr>
      <w:r>
        <w:rPr>
          <w:bCs/>
          <w:sz w:val="28"/>
          <w:szCs w:val="28"/>
        </w:rPr>
        <w:t>В английском языке немного иначе. «</w:t>
      </w:r>
      <w:r>
        <w:rPr>
          <w:bCs/>
          <w:sz w:val="28"/>
          <w:szCs w:val="28"/>
          <w:lang w:val="en-US"/>
        </w:rPr>
        <w:t>Understand</w:t>
      </w:r>
      <w:r>
        <w:rPr>
          <w:bCs/>
          <w:sz w:val="28"/>
          <w:szCs w:val="28"/>
        </w:rPr>
        <w:t>», как известно, – «понимать». Если вы вдумаетесь в смысл этого слова, то это «ставить под» («</w:t>
      </w:r>
      <w:r>
        <w:rPr>
          <w:bCs/>
          <w:sz w:val="28"/>
          <w:szCs w:val="28"/>
          <w:lang w:val="en-US"/>
        </w:rPr>
        <w:t>under</w:t>
      </w:r>
      <w:r>
        <w:rPr>
          <w:bCs/>
          <w:sz w:val="28"/>
          <w:szCs w:val="28"/>
        </w:rPr>
        <w:t>» – «под», «</w:t>
      </w:r>
      <w:r>
        <w:rPr>
          <w:bCs/>
          <w:sz w:val="28"/>
          <w:szCs w:val="28"/>
          <w:lang w:val="en-US"/>
        </w:rPr>
        <w:t>stand</w:t>
      </w:r>
      <w:r>
        <w:rPr>
          <w:bCs/>
          <w:sz w:val="28"/>
          <w:szCs w:val="28"/>
        </w:rPr>
        <w:t xml:space="preserve">» – «ставить»). То есть имеется в виду – ставить слова под соответствующие понятия. </w:t>
      </w:r>
    </w:p>
    <w:p>
      <w:pPr>
        <w:pStyle w:val="Normal"/>
        <w:spacing w:lineRule="auto" w:line="360"/>
        <w:ind w:firstLine="709"/>
        <w:jc w:val="both"/>
        <w:rPr>
          <w:bCs/>
          <w:sz w:val="28"/>
          <w:szCs w:val="28"/>
        </w:rPr>
      </w:pPr>
      <w:r>
        <w:rPr>
          <w:bCs/>
          <w:sz w:val="28"/>
          <w:szCs w:val="28"/>
        </w:rPr>
        <w:t xml:space="preserve">Вот этими различениями, фактически, задается всё то, что я дальше буду более подробно говорить. Принципиальные моменты заключены здесь, в самой этимологии слова. «Понимание» – весьма проблемный процесс (следующий слайд). Несмотря на то, что большинство людей это слово употребляют много раз на дню, иногда даже десятками и сотнями раз, не замечая и походя. И считается, что понимать – само собой разумеется. Если люди разговаривают друг с другом, то обязательно без понимания никуда, вроде бы, не денешься. </w:t>
      </w:r>
    </w:p>
    <w:p>
      <w:pPr>
        <w:pStyle w:val="Normal"/>
        <w:spacing w:lineRule="auto" w:line="360"/>
        <w:ind w:firstLine="709"/>
        <w:jc w:val="both"/>
        <w:rPr>
          <w:bCs/>
          <w:sz w:val="28"/>
          <w:szCs w:val="28"/>
        </w:rPr>
      </w:pPr>
      <w:r>
        <w:rPr>
          <w:bCs/>
          <w:sz w:val="28"/>
          <w:szCs w:val="28"/>
        </w:rPr>
        <w:t xml:space="preserve">И, тем не менее, понимание – весьма и весьма проблематичная вещь, проблематичная функция. Можно выделить, по крайней мере, семь (а, на самом деле, их больше) таких проблемных моментов. </w:t>
      </w:r>
    </w:p>
    <w:p>
      <w:pPr>
        <w:pStyle w:val="Normal"/>
        <w:spacing w:lineRule="auto" w:line="360"/>
        <w:ind w:firstLine="709"/>
        <w:jc w:val="both"/>
        <w:rPr>
          <w:bCs/>
          <w:sz w:val="28"/>
          <w:szCs w:val="28"/>
        </w:rPr>
      </w:pPr>
      <w:r>
        <w:rPr>
          <w:bCs/>
          <w:sz w:val="28"/>
          <w:szCs w:val="28"/>
        </w:rPr>
        <w:t xml:space="preserve">Во-первых, понимание – это индивидуальная функция человека. И в то же время, в отличие от знаний и мышления… То, что красным цветом на слайде – знание и мышление – не индивидуальные вещи. Знания, в принципе, не принадлежат конкретным людям. Они – над людьми, вне людей, и люди могут только к знаниям либо приспосабливаться, либо людей приспосабливают, когда их обучают, «выстругивают» и приставляют к тем или иным знаниям, как ключик в замочную скважину. И мышление – то же самое, про это я уже много раз говорил, человек несоразмерен мышлению. А что касается понимания – это сугубо индивидуальная вещь. И  в то же время проблема здесь заключается в том, что, несмотря на индивидуальность (а людей очень много на земном шаре – миллиарды и миллиарды), тем не менее, общекультурные понятия едины для всех. Не бывает такого, что для одного человека одно понятие, для другого – другое понятие, если оно касается одной и той же сущности. </w:t>
      </w:r>
    </w:p>
    <w:p>
      <w:pPr>
        <w:pStyle w:val="Normal"/>
        <w:spacing w:lineRule="auto" w:line="360"/>
        <w:ind w:firstLine="709"/>
        <w:jc w:val="both"/>
        <w:rPr>
          <w:bCs/>
          <w:sz w:val="28"/>
          <w:szCs w:val="28"/>
        </w:rPr>
      </w:pPr>
      <w:r>
        <w:rPr>
          <w:bCs/>
          <w:sz w:val="28"/>
          <w:szCs w:val="28"/>
        </w:rPr>
        <w:t xml:space="preserve">Второй момент – для многих оно мгновенно. Что-то говоришь, человек сразу либо понимает, либо не понимает. ГП говорил так про свою жену, Галину Алексеевну: «Моя жена говорит, что понимание «круглое». Только женщина может так говорить, что понимание – это такая вещь, которая либо сразу схватывается, либо не схватывается…» То есть она – не протяженная. А, в то же время, для других, прежде всего, тех же самых философов, методологов, понимание – стопроцентно процессуальная вещь. То есть это может длиться как процесс. И, соответственно, понимание, как бы, «выкручивается» из чего-то. Как совместить «мгновенность» и «процессуальность»? – это типично проблемная вещь и проблемный момент. </w:t>
      </w:r>
    </w:p>
    <w:p>
      <w:pPr>
        <w:pStyle w:val="Normal"/>
        <w:spacing w:lineRule="auto" w:line="360"/>
        <w:ind w:firstLine="709"/>
        <w:jc w:val="both"/>
        <w:rPr>
          <w:bCs/>
          <w:sz w:val="28"/>
          <w:szCs w:val="28"/>
        </w:rPr>
      </w:pPr>
      <w:r>
        <w:rPr>
          <w:bCs/>
          <w:sz w:val="28"/>
          <w:szCs w:val="28"/>
        </w:rPr>
        <w:t xml:space="preserve">Третье, что можно здесь в качестве проблемного пункта выделить: понимание может быть поверхностным или быть, наоборот, непонимание. Но, в то же время, понимание может углубляться бесконечно долго. Некоторые вещи можно понимать всю жизнь. И тот же самый Гадамер написал толстенный том «Истина и метод», где он, фактически, свой опыт описывает, жизненный опыт того, как он развивал понимание тех или иных вещей и развивал понятия. </w:t>
      </w:r>
    </w:p>
    <w:p>
      <w:pPr>
        <w:pStyle w:val="Normal"/>
        <w:spacing w:lineRule="auto" w:line="360"/>
        <w:ind w:firstLine="709"/>
        <w:jc w:val="both"/>
        <w:rPr>
          <w:bCs/>
          <w:sz w:val="28"/>
          <w:szCs w:val="28"/>
        </w:rPr>
      </w:pPr>
      <w:r>
        <w:rPr>
          <w:bCs/>
          <w:sz w:val="28"/>
          <w:szCs w:val="28"/>
        </w:rPr>
        <w:t xml:space="preserve">Четвертый проблемный момент (следующий слайд) – это, на самом деле, очень сложная вещь, и я думаю, что вам тоже будет относительно понятно, хотя бы в первом приближении. Понимают благодаря языку (а язык состоит из слов, предложений и так далее), но понимают не слова, понимают то, что за словами стоит. И парадокс состоит в том, что очень часто в некоторых областях это, вообще, профессиональная обязанность, например, у дипломатов, – говорят одно, а подразумевают и пониматься должно, просто, совершенно другое. </w:t>
      </w:r>
    </w:p>
    <w:p>
      <w:pPr>
        <w:pStyle w:val="Normal"/>
        <w:spacing w:lineRule="auto" w:line="360"/>
        <w:ind w:firstLine="709"/>
        <w:jc w:val="both"/>
        <w:rPr>
          <w:bCs/>
          <w:sz w:val="28"/>
          <w:szCs w:val="28"/>
        </w:rPr>
      </w:pPr>
      <w:r>
        <w:rPr>
          <w:bCs/>
          <w:sz w:val="28"/>
          <w:szCs w:val="28"/>
        </w:rPr>
        <w:t xml:space="preserve">Ну, в пресловутые советские времена этот пример, как притча во языцех, был. Приходит сантехник в квартиру по вызову, там что-то начало течь на кухне, чешет затылок и говорит: «Нет, хозяйка, нет у меня таких запчастей». Она говорит: «Подожди-подожди», хватает за рукав, «Я заплачу». «Ну, если заплатишь, тогда…». То есть, говорится одно, а понимать нужно совершенно другое. </w:t>
      </w:r>
    </w:p>
    <w:p>
      <w:pPr>
        <w:pStyle w:val="Normal"/>
        <w:spacing w:lineRule="auto" w:line="360"/>
        <w:ind w:firstLine="709"/>
        <w:jc w:val="both"/>
        <w:rPr>
          <w:bCs/>
          <w:sz w:val="28"/>
          <w:szCs w:val="28"/>
        </w:rPr>
      </w:pPr>
      <w:r>
        <w:rPr>
          <w:bCs/>
          <w:sz w:val="28"/>
          <w:szCs w:val="28"/>
        </w:rPr>
        <w:t xml:space="preserve">То же самое, когда, например, некоторые бизнесмены приходят к какому-нибудь чиновнику и говорят, что есть такое предложение, нужно то-то и то-то. Он говорит: «Нет, ничего не получится». И опять же вымогательство за этим проглядывает совершенно определённо. То есть, говорится одно, а нужно понимать и уметь понимать другое. </w:t>
      </w:r>
    </w:p>
    <w:p>
      <w:pPr>
        <w:pStyle w:val="Normal"/>
        <w:spacing w:lineRule="auto" w:line="360"/>
        <w:ind w:firstLine="709"/>
        <w:jc w:val="both"/>
        <w:rPr>
          <w:bCs/>
          <w:sz w:val="28"/>
          <w:szCs w:val="28"/>
        </w:rPr>
      </w:pPr>
      <w:r>
        <w:rPr>
          <w:bCs/>
          <w:sz w:val="28"/>
          <w:szCs w:val="28"/>
        </w:rPr>
        <w:t xml:space="preserve">Таких примеров можно привести очень много. И как за языковой средой ухватывать то, что должно пониматься – это стопроцентная проблема, и она должна серьёзно обсуждаться. </w:t>
      </w:r>
    </w:p>
    <w:p>
      <w:pPr>
        <w:pStyle w:val="Normal"/>
        <w:spacing w:lineRule="auto" w:line="360"/>
        <w:ind w:firstLine="709"/>
        <w:jc w:val="both"/>
        <w:rPr>
          <w:bCs/>
          <w:sz w:val="28"/>
          <w:szCs w:val="28"/>
        </w:rPr>
      </w:pPr>
      <w:r>
        <w:rPr>
          <w:bCs/>
          <w:sz w:val="28"/>
          <w:szCs w:val="28"/>
        </w:rPr>
        <w:t xml:space="preserve">Пятый момент, это тоже очень важно для себя как-то отметить, усечь: понимают то, чего не знал раньше. Если знал, то понимание здесь не нужно, и оно не включается. И в то же время понимание без определённого типа знаний тоже невозможно. С одной стороны, понимают то, что люди раньше принципиально не знали. А, с другой стороны, как Хайдеггер говорит, у всякого понимания есть так называемое «предсхватывание» или «предпонимание», то есть те основания, на которых строится само понимание. Это основание, или основания чаще всего не рефлексивны, не рефлектируемы людьми, но если их не знаешь, то понимание выстроить правильно нельзя. И это тоже вещь достаточно сложная и очень принципиальная. То есть в нашей жизни чаще всего то, что мы называем «пониманием» – это замещение понимания знанием или информацией. Особенно в последнее время, когда информация всё чаще и чаще даже знаниевые структуры вытесняет, а понимание – в первую очередь. </w:t>
      </w:r>
    </w:p>
    <w:p>
      <w:pPr>
        <w:pStyle w:val="Normal"/>
        <w:spacing w:lineRule="auto" w:line="360"/>
        <w:ind w:firstLine="709"/>
        <w:jc w:val="both"/>
        <w:rPr>
          <w:bCs/>
          <w:sz w:val="28"/>
          <w:szCs w:val="28"/>
        </w:rPr>
      </w:pPr>
      <w:r>
        <w:rPr>
          <w:bCs/>
          <w:sz w:val="28"/>
          <w:szCs w:val="28"/>
        </w:rPr>
        <w:t xml:space="preserve">Шестой момент – здесь различия между памятью и пониманием. Иногда то, что человек помнит, он это и называет пониманием. Но помнят то, что было, а понимают или можно понимать то, чего раньше не было. То есть память и понимание тоже достаточно сильно должны разводиться. И, во всяком случае, человек должен чувствовать это и фиксировать, где у тебя работает память, а где включается эта интеллектуальная функция, которая называется «пониманием». Понимание, вообще, ситуативно и контекстно. То есть, если убрать сиюминутную, текущую ситуацию – то к пониманию это просто не будет иметь никакого отношения. Это может быть знание, может быть информация, то, что ты помнил раньше и так далее. </w:t>
      </w:r>
    </w:p>
    <w:p>
      <w:pPr>
        <w:pStyle w:val="Normal"/>
        <w:spacing w:lineRule="auto" w:line="360"/>
        <w:ind w:firstLine="709"/>
        <w:jc w:val="both"/>
        <w:rPr>
          <w:bCs/>
          <w:sz w:val="28"/>
          <w:szCs w:val="28"/>
        </w:rPr>
      </w:pPr>
      <w:r>
        <w:rPr>
          <w:bCs/>
          <w:sz w:val="28"/>
          <w:szCs w:val="28"/>
        </w:rPr>
        <w:t xml:space="preserve">Ну и, наконец, седьмой момент, тоже очень важный. Я его сразу обозначу, потом я ещё буду про это говорить. То, что мы обсуждали в прошлый раз на лекции, и то, что называлось «рефлексией» как особой интеллектуальной человеческой функцией. «Понимание» и «рефлексия» – ортогональны друг другу. </w:t>
      </w:r>
    </w:p>
    <w:p>
      <w:pPr>
        <w:pStyle w:val="Normal"/>
        <w:spacing w:lineRule="auto" w:line="360"/>
        <w:ind w:firstLine="709"/>
        <w:jc w:val="both"/>
        <w:rPr>
          <w:bCs/>
          <w:sz w:val="28"/>
          <w:szCs w:val="28"/>
        </w:rPr>
      </w:pPr>
      <w:r>
        <w:rPr>
          <w:bCs/>
          <w:sz w:val="28"/>
          <w:szCs w:val="28"/>
        </w:rPr>
        <w:t xml:space="preserve">Что значит, «ортогональны»? Когда говорят про параллельные процессы, это означает, что ты можешь одновременно делать то и другое. Например, можешь что-то делать и при этом говорить – это параллельные процессы. А вот тогда, когда ты нечто не можешь одновременно делать с чем-то другим – это то, что называется «ортогональным». Известно из физики: есть «принцип дополнительности», когда ты либо определённым образом действуешь, либо измеряешь. То есть одновременно это невозможно. И то же самое здесь. </w:t>
      </w:r>
    </w:p>
    <w:p>
      <w:pPr>
        <w:pStyle w:val="Normal"/>
        <w:spacing w:lineRule="auto" w:line="360"/>
        <w:ind w:firstLine="709"/>
        <w:jc w:val="both"/>
        <w:rPr>
          <w:bCs/>
          <w:sz w:val="28"/>
          <w:szCs w:val="28"/>
        </w:rPr>
      </w:pPr>
      <w:r>
        <w:rPr>
          <w:bCs/>
          <w:sz w:val="28"/>
          <w:szCs w:val="28"/>
        </w:rPr>
        <w:t xml:space="preserve">Понимание ортогонально рефлексии, то есть когда ты что-то рефлектируешь – ты при этом понимать не можешь. И наоборот, когда ты понимаешь – ты не можешь рефлектировать. Кстати, если вы задумаетесь с этой точки зрения над тем, что мы делали на прошлом семинаре с разбором газетных текстов – я вам показывал свои рефлексивные тексты, при этом вы рефлектировать не могли. Вы могли их только понимать. То есть вы не включались в процесс рефлексии именно по той простой причине, что вы смотрели на то, как рефлектируется мной, но из позиции понимающего. </w:t>
      </w:r>
    </w:p>
    <w:p>
      <w:pPr>
        <w:pStyle w:val="Normal"/>
        <w:spacing w:lineRule="auto" w:line="360"/>
        <w:ind w:firstLine="709"/>
        <w:jc w:val="both"/>
        <w:rPr>
          <w:bCs/>
          <w:sz w:val="28"/>
          <w:szCs w:val="28"/>
        </w:rPr>
      </w:pPr>
      <w:r>
        <w:rPr>
          <w:bCs/>
          <w:sz w:val="28"/>
          <w:szCs w:val="28"/>
        </w:rPr>
        <w:t xml:space="preserve">Вот это тоже очень важно. С одной стороны, понимание и рефлексия ортогональны, с другой стороны, друг без друга они, вообще, не могут обходиться. То есть это такая «парочка». Опять же, я чуть позже буду про это более подробно говорить, они неотделимы друг от друга. И если у человека рефлексия не поставлена, понимание ему тоже не грозит. Равно, как и наоборот. </w:t>
      </w:r>
    </w:p>
    <w:p>
      <w:pPr>
        <w:pStyle w:val="Normal"/>
        <w:spacing w:lineRule="auto" w:line="360"/>
        <w:ind w:firstLine="709"/>
        <w:jc w:val="both"/>
        <w:rPr>
          <w:bCs/>
          <w:sz w:val="28"/>
          <w:szCs w:val="28"/>
        </w:rPr>
      </w:pPr>
      <w:r>
        <w:rPr>
          <w:bCs/>
          <w:sz w:val="28"/>
          <w:szCs w:val="28"/>
        </w:rPr>
        <w:t xml:space="preserve">Есть люди, у которых «понималка» принципиально отсутствует. Есть даже среди методологов, даже достаточно известных. Такая «слава» идёт, к примеру, про Славу Марачу. Есть такой методолог – Вячеслав Геннадьевич Марача. У него мыслительная функция достаточно хорошо поставлена благодаря методологической школе, в которую он попал с молодости, а «понималка», как некоторые говорят, весьма слабая. Ну, а у обычных людей – это, вообще, сплошь и рядом. Абсолютное большинство людей – если и рефлексивные, то непонимающие. Бывает и наоборот. </w:t>
      </w:r>
    </w:p>
    <w:p>
      <w:pPr>
        <w:pStyle w:val="Normal"/>
        <w:spacing w:lineRule="auto" w:line="360"/>
        <w:ind w:firstLine="709"/>
        <w:jc w:val="both"/>
        <w:rPr>
          <w:bCs/>
          <w:sz w:val="28"/>
          <w:szCs w:val="28"/>
        </w:rPr>
      </w:pPr>
      <w:r>
        <w:rPr>
          <w:bCs/>
          <w:sz w:val="28"/>
          <w:szCs w:val="28"/>
        </w:rPr>
        <w:t xml:space="preserve">Следующий слайд. Парадокс понимания: зачатки понимания, как это ни парадоксально, есть уже у животных. Я имею в виду более или менее высокоорганизованных животных, например, собак и кошек. У меня кошка, которая живёт уже 16 лет, и просто физически видно, как она понимает то следующее действие, которое домашние (я или жена) будут делать. Если я иду спать, она идёт за мной. Если я поворачиваюсь – что-то забыл в другой комнате и иду назад, чтобы взять, например, стакан воды, на ночь поставить – она не пойдёт за мной, она точно понимает, что я схожу туда и тут же вернусь. </w:t>
      </w:r>
    </w:p>
    <w:p>
      <w:pPr>
        <w:pStyle w:val="Normal"/>
        <w:spacing w:lineRule="auto" w:line="360"/>
        <w:ind w:firstLine="709"/>
        <w:jc w:val="both"/>
        <w:rPr>
          <w:bCs/>
          <w:sz w:val="28"/>
          <w:szCs w:val="28"/>
        </w:rPr>
      </w:pPr>
      <w:r>
        <w:rPr>
          <w:bCs/>
          <w:sz w:val="28"/>
          <w:szCs w:val="28"/>
        </w:rPr>
        <w:t xml:space="preserve">И это сплошь и рядом. Если вы понаблюдаете за животными – любое животное точно чувствует, какое будет ваше следующее действие. И это есть понимание. Причём, смотрите – без всяких слов. </w:t>
      </w:r>
    </w:p>
    <w:p>
      <w:pPr>
        <w:pStyle w:val="Normal"/>
        <w:spacing w:lineRule="auto" w:line="360"/>
        <w:ind w:firstLine="709"/>
        <w:jc w:val="both"/>
        <w:rPr>
          <w:bCs/>
          <w:sz w:val="28"/>
          <w:szCs w:val="28"/>
        </w:rPr>
      </w:pPr>
      <w:r>
        <w:rPr>
          <w:bCs/>
          <w:sz w:val="28"/>
          <w:szCs w:val="28"/>
        </w:rPr>
        <w:t xml:space="preserve">В то же время, у человека понимание очень часто (я не хочу сказать, что стопроцентно, конечно, не стопроцентно, но, наверное, в 90% случаев не ошибусь, если скажу) понимание замещено узнаванием. Я про это уже говорил, примеров – миллион. </w:t>
      </w:r>
    </w:p>
    <w:p>
      <w:pPr>
        <w:pStyle w:val="Normal"/>
        <w:spacing w:lineRule="auto" w:line="360"/>
        <w:ind w:firstLine="709"/>
        <w:jc w:val="both"/>
        <w:rPr>
          <w:bCs/>
          <w:sz w:val="28"/>
          <w:szCs w:val="28"/>
        </w:rPr>
      </w:pPr>
      <w:r>
        <w:rPr>
          <w:bCs/>
          <w:sz w:val="28"/>
          <w:szCs w:val="28"/>
        </w:rPr>
        <w:t xml:space="preserve">Вот (на слайде) пример, который здесь, он очень часто методологами приводится, когда речь заходит о понимании. Он даже в некоторых книгах описывается. Был такой Эвальд Васильевич Ильенков, очень известный в советское время философ. Он был самый крупный в СССР специалист по работам Гегеля (гегельянец). Про него такая байка ходит. Якобы, он проходил по коридору в Институте философии, а в это время Георгий Петрович в зале читал лекцию. Ильенкова, для балдежа, спросили, может ли он определить, что делает ГП. Он говорит: «Запросто!». Зашёл в зал, минутку послушал, что ГП говорит и делает, выходит и говорит: «Я всё понял, он излагает Гегеля с помощью радиосхем». </w:t>
      </w:r>
    </w:p>
    <w:p>
      <w:pPr>
        <w:pStyle w:val="Normal"/>
        <w:spacing w:lineRule="auto" w:line="360"/>
        <w:ind w:firstLine="709"/>
        <w:jc w:val="both"/>
        <w:rPr>
          <w:bCs/>
          <w:sz w:val="28"/>
          <w:szCs w:val="28"/>
        </w:rPr>
      </w:pPr>
      <w:r>
        <w:rPr>
          <w:bCs/>
          <w:sz w:val="28"/>
          <w:szCs w:val="28"/>
        </w:rPr>
        <w:t xml:space="preserve">Вот к пониманию это, ровным счётом, никакого отношения не имеет. Он знает Гегеля, видимо, там про развитие шла речь, и в то же время использует сложные графические символы, которые методологи «схемами» называют, он их назвал «радиосхемами», поскольку, видимо, других схем ни разу в жизни не видел. </w:t>
      </w:r>
    </w:p>
    <w:p>
      <w:pPr>
        <w:pStyle w:val="Normal"/>
        <w:spacing w:lineRule="auto" w:line="360"/>
        <w:ind w:firstLine="709"/>
        <w:jc w:val="both"/>
        <w:rPr>
          <w:bCs/>
          <w:sz w:val="28"/>
          <w:szCs w:val="28"/>
        </w:rPr>
      </w:pPr>
      <w:r>
        <w:rPr>
          <w:bCs/>
          <w:sz w:val="28"/>
          <w:szCs w:val="28"/>
        </w:rPr>
        <w:t xml:space="preserve">Вот, к пониманию это, ровным счётом, не имеет никакого отношения. Этот человек в действиях узнал то, что знал раньше… Смотрите, он понял себя, а не другого. Он у себя как бы вытащил то, что он раньше знал, и предъявил, говоря про другого. На самом деле, это он себе диагноз поставил. </w:t>
      </w:r>
    </w:p>
    <w:p>
      <w:pPr>
        <w:pStyle w:val="Normal"/>
        <w:spacing w:lineRule="auto" w:line="360"/>
        <w:ind w:firstLine="709"/>
        <w:jc w:val="both"/>
        <w:rPr>
          <w:bCs/>
          <w:sz w:val="28"/>
          <w:szCs w:val="28"/>
        </w:rPr>
      </w:pPr>
      <w:r>
        <w:rPr>
          <w:bCs/>
          <w:sz w:val="28"/>
          <w:szCs w:val="28"/>
        </w:rPr>
        <w:t>Таких примеров, опять же, можно море привести. Если уборщица заглянет сейчас сюда в класс, посмотрит и закроет дверь, а её спросить, что они там делают, она скажет: «Сидят, разговаривают». К сути дела, которое у нас здесь, её ответ не имел бы отношения. Но, в то же время, ведь сидят, разговаривают. Ведь, на самом деле, так. Но к пониманию это точно не будет иметь никакого отношения.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А вот, если на предыдущем примере, где лекция ГП. Есть ли пример именно понимания человека, который пришёл туда и понимает? Это как-то можно описать, обрисова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у, конечно, если человек послушает, и на самом деле будет стараться понять не себя, а докладчика, он задаст себе вопрос: «А что всё-таки делает ГП?». Не вытаскивать из себя то, что он до этого раньше знал, а пытаться понять другого. Вот, я буду чуть дальше говорить, что значит «пытаться понять». Сейчас это пока такая, предварительная подготовка для этого дел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Узнавание – не есть понимание? </w:t>
      </w:r>
      <w:r>
        <w:rPr>
          <w:bCs/>
          <w:color w:val="FF0000"/>
          <w:sz w:val="28"/>
          <w:szCs w:val="28"/>
        </w:rPr>
        <w:t>(…)</w:t>
      </w:r>
      <w:r>
        <w:rPr>
          <w:bCs/>
          <w:sz w:val="28"/>
          <w:szCs w:val="28"/>
        </w:rPr>
        <w:t xml:space="preserve"> (00:39:0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Узнавание к пониманию не имеет отношения. Смотрите, кошка или собака точно ничего не узнаёт. Она смотрит на ситуацию действия, а наши люди (поскольку они испорчены цивилизацией, знаковой культурой, у нас всё означковано, всё обозначено), в лучшем случае, знают те или иные значения слов, предметов. А значения – это указания н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Смыслы? </w:t>
      </w:r>
      <w:r>
        <w:rPr>
          <w:bCs/>
          <w:color w:val="FF0000"/>
          <w:sz w:val="28"/>
          <w:szCs w:val="28"/>
        </w:rPr>
        <w:t xml:space="preserve">(…) </w:t>
      </w:r>
      <w:r>
        <w:rPr>
          <w:bCs/>
          <w:sz w:val="28"/>
          <w:szCs w:val="28"/>
        </w:rPr>
        <w:t>(00:39:37)</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Нет, нет. В чём значение слова «знак»? Знак всегда что-то обозначает. «Значение» – это связка между «обозначаемым» и «обозначающим». «Значение» – это указание знака на обозначаемое. Если я говорю слово «стол» и показываю на этот предмет, вот это указание и есть «значение». </w:t>
      </w:r>
    </w:p>
    <w:p>
      <w:pPr>
        <w:pStyle w:val="Normal"/>
        <w:spacing w:lineRule="auto" w:line="360"/>
        <w:ind w:firstLine="709"/>
        <w:jc w:val="both"/>
        <w:rPr>
          <w:bCs/>
          <w:sz w:val="28"/>
          <w:szCs w:val="28"/>
        </w:rPr>
      </w:pPr>
      <w:r>
        <w:rPr>
          <w:bCs/>
          <w:sz w:val="28"/>
          <w:szCs w:val="28"/>
        </w:rPr>
        <w:t xml:space="preserve">В значениях люди очень хорошо ориентируются. Но к пониманию это не имеет никакого отношения. «Значение» – это, так скажем, словарная культура, не более того. Причём, тенденция такая, что чем цивилизованнее люди становятся, тем у них меньше остаётся способностей к пониманию. </w:t>
      </w:r>
    </w:p>
    <w:p>
      <w:pPr>
        <w:pStyle w:val="Normal"/>
        <w:spacing w:lineRule="auto" w:line="360"/>
        <w:ind w:firstLine="709"/>
        <w:jc w:val="both"/>
        <w:rPr>
          <w:bCs/>
          <w:sz w:val="28"/>
          <w:szCs w:val="28"/>
        </w:rPr>
      </w:pPr>
      <w:r>
        <w:rPr>
          <w:bCs/>
          <w:sz w:val="28"/>
          <w:szCs w:val="28"/>
        </w:rPr>
        <w:t xml:space="preserve">Вот, древние дикари были более оспособлены, на мой взгляд, в понимании. Во всяком случае, в соответствии с той трактовкой «понимания», которую я сегодня попытаюсь до вас донести. Более приспособлены к пониманию, так же как и в животном мире, поскольку понимают структуру действий, а не слова. </w:t>
      </w:r>
    </w:p>
    <w:p>
      <w:pPr>
        <w:pStyle w:val="Normal"/>
        <w:spacing w:lineRule="auto" w:line="360"/>
        <w:ind w:firstLine="709"/>
        <w:jc w:val="both"/>
        <w:rPr>
          <w:bCs/>
          <w:sz w:val="28"/>
          <w:szCs w:val="28"/>
        </w:rPr>
      </w:pPr>
      <w:r>
        <w:rPr>
          <w:bCs/>
          <w:sz w:val="28"/>
          <w:szCs w:val="28"/>
        </w:rPr>
        <w:t xml:space="preserve">А вот это синеньким цветом (на следующем слайде) – это просто так, для хохмы, чтобы тоже было понятно, что не всегда, когда человек говорит: «Ты понял меня?» или «Ты меня понимаешь?», что это имеет какое-то отношение к пониманию. </w:t>
      </w:r>
    </w:p>
    <w:p>
      <w:pPr>
        <w:pStyle w:val="Normal"/>
        <w:spacing w:lineRule="auto" w:line="360"/>
        <w:ind w:firstLine="709"/>
        <w:jc w:val="both"/>
        <w:rPr>
          <w:bCs/>
          <w:sz w:val="28"/>
          <w:szCs w:val="28"/>
        </w:rPr>
      </w:pPr>
      <w:r>
        <w:rPr>
          <w:bCs/>
          <w:sz w:val="28"/>
          <w:szCs w:val="28"/>
        </w:rPr>
        <w:t>Это – языковые ошибки. Таких языковых ошибок, на самом деле, в любом живом языке очень много. Но это – типично, когда в обнимку сидят за бутылкой: «Ты меня понимаешь?». Когда мы своих студентов спрашиваем: «Ты понял?», после того, как написал формулу, или вежливо: «Вы поняли?», он говорит: «Ну, понял». На, самом деле, просто, чтобы ты отвязал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А если он реально понял?</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Реально он не может понять, формула к пониманию отношения не имеет. Её нужно зна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Не только написанная формула, а пояснение </w:t>
      </w:r>
      <w:r>
        <w:rPr>
          <w:bCs/>
          <w:color w:val="FF0000"/>
          <w:sz w:val="28"/>
          <w:szCs w:val="28"/>
        </w:rPr>
        <w:t xml:space="preserve">(…) </w:t>
      </w:r>
      <w:r>
        <w:rPr>
          <w:bCs/>
          <w:sz w:val="28"/>
          <w:szCs w:val="28"/>
        </w:rPr>
        <w:t xml:space="preserve">(00:42:02) А у него могла появиться своя трактовка, </w:t>
      </w:r>
      <w:r>
        <w:rPr>
          <w:bCs/>
          <w:color w:val="FF0000"/>
          <w:sz w:val="28"/>
          <w:szCs w:val="28"/>
        </w:rPr>
        <w:t>(…)</w:t>
      </w:r>
      <w:r>
        <w:rPr>
          <w:bCs/>
          <w:sz w:val="28"/>
          <w:szCs w:val="28"/>
        </w:rPr>
        <w:t xml:space="preserve"> по личному пониманию.</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Человек здесь, в лучшем случае, ухватит значение, то есть то, к чему это относит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w:t>
      </w:r>
      <w:r>
        <w:rPr>
          <w:bCs/>
          <w:color w:val="FF0000"/>
          <w:sz w:val="28"/>
          <w:szCs w:val="28"/>
        </w:rPr>
        <w:t>(…)</w:t>
      </w:r>
      <w:r>
        <w:rPr>
          <w:bCs/>
          <w:sz w:val="28"/>
          <w:szCs w:val="28"/>
        </w:rPr>
        <w:t xml:space="preserve"> Что именно доходи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А что доходит-то? Вы же ещё пока не знаете, что должно доходи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w:t>
      </w:r>
      <w:r>
        <w:rPr>
          <w:bCs/>
          <w:color w:val="FF0000"/>
          <w:sz w:val="28"/>
          <w:szCs w:val="28"/>
        </w:rPr>
        <w:t xml:space="preserve">(…) </w:t>
      </w:r>
      <w:r>
        <w:rPr>
          <w:bCs/>
          <w:sz w:val="28"/>
          <w:szCs w:val="28"/>
        </w:rPr>
        <w:t xml:space="preserve">Если спрашивают, то пытаются понять. </w:t>
      </w:r>
      <w:r>
        <w:rPr>
          <w:bCs/>
          <w:color w:val="FF0000"/>
          <w:sz w:val="28"/>
          <w:szCs w:val="28"/>
        </w:rPr>
        <w:t xml:space="preserve">(…) </w:t>
      </w:r>
      <w:r>
        <w:rPr>
          <w:bCs/>
          <w:sz w:val="28"/>
          <w:szCs w:val="28"/>
        </w:rPr>
        <w:t>Если нет, то, значит, они её не понимают. Если есть вопросы, то, значит, начинают разбирать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Но, всё равно, это к пониманию не имеет отношения. Вы поймите, кроме понимания, есть ещё много чего хорошего. Нельзя всё сводить к пониманию. Я сейчас пока вот так вот расчищаю этот путь. Много чего, что мы называем «пониманием», пониманием не является. И даже я сейчас, когда сказал «вы поймите» – это просто языковый трюк такой, штамп, не более того. </w:t>
      </w:r>
    </w:p>
    <w:p>
      <w:pPr>
        <w:pStyle w:val="Normal"/>
        <w:spacing w:lineRule="auto" w:line="360"/>
        <w:ind w:firstLine="709"/>
        <w:jc w:val="both"/>
        <w:rPr>
          <w:bCs/>
          <w:sz w:val="28"/>
          <w:szCs w:val="28"/>
        </w:rPr>
      </w:pPr>
      <w:r>
        <w:rPr>
          <w:bCs/>
          <w:sz w:val="28"/>
          <w:szCs w:val="28"/>
        </w:rPr>
        <w:t xml:space="preserve">Понимание начинается с так называемого «акта коммуникации» (слайд). «Акт коммуникации» – это не просто, когда люди говорят друг с другом. «Акт коммуникации» я имею в виду с точки зрения методологии. </w:t>
      </w:r>
    </w:p>
    <w:p>
      <w:pPr>
        <w:pStyle w:val="Normal"/>
        <w:spacing w:lineRule="auto" w:line="360"/>
        <w:ind w:firstLine="709"/>
        <w:jc w:val="both"/>
        <w:rPr>
          <w:bCs/>
          <w:sz w:val="28"/>
          <w:szCs w:val="28"/>
        </w:rPr>
      </w:pPr>
      <w:r>
        <w:rPr>
          <w:bCs/>
          <w:sz w:val="28"/>
          <w:szCs w:val="28"/>
        </w:rPr>
        <w:t xml:space="preserve">Дальше я буду говорить уже относительно методологии, и то, что в методологии подразумевается под «пониманием». </w:t>
      </w:r>
    </w:p>
    <w:p>
      <w:pPr>
        <w:pStyle w:val="Normal"/>
        <w:spacing w:lineRule="auto" w:line="360"/>
        <w:ind w:firstLine="709"/>
        <w:jc w:val="both"/>
        <w:rPr>
          <w:bCs/>
          <w:sz w:val="28"/>
          <w:szCs w:val="28"/>
        </w:rPr>
      </w:pPr>
      <w:r>
        <w:rPr>
          <w:bCs/>
          <w:sz w:val="28"/>
          <w:szCs w:val="28"/>
        </w:rPr>
        <w:t xml:space="preserve">«Акт коммуникации» нужен тогда, когда две деятельностные позиции обойтись друг без друга не могут, поскольку участвуют в так называемой «кооперативной деятельности». То есть «кооперативная деятельность» связана либо отношениями управления (когда одна деятельностная позиция управляет процессами, которые текут в другой деятельностной позиции), либо связана за счёт передачи продукта. В одном акте деятельности что-то производится, это должно переваливаться в другой акт деятельности, и в другую деятельностную позицию и там определённым образом использоваться. </w:t>
      </w:r>
    </w:p>
    <w:p>
      <w:pPr>
        <w:pStyle w:val="Normal"/>
        <w:spacing w:lineRule="auto" w:line="360"/>
        <w:ind w:firstLine="709"/>
        <w:jc w:val="both"/>
        <w:rPr>
          <w:bCs/>
          <w:sz w:val="28"/>
          <w:szCs w:val="28"/>
        </w:rPr>
      </w:pPr>
      <w:r>
        <w:rPr>
          <w:bCs/>
          <w:sz w:val="28"/>
          <w:szCs w:val="28"/>
        </w:rPr>
        <w:t xml:space="preserve">Вот, для того, чтобы там, в другом акте деятельности, можно было использовать то, что в первом акте деятельности будет произведено – там, где производится, должна быть поставлена цель, соответствующая тому употреблению, которое требуется в другом акте деятельности. Производиться должно то, что там может быть употреблено. И, соответственно, здесь, в первом, цель должна быть поставлена в соответствие с тем, как будет употребляться в другом. </w:t>
      </w:r>
    </w:p>
    <w:p>
      <w:pPr>
        <w:pStyle w:val="Normal"/>
        <w:spacing w:lineRule="auto" w:line="360"/>
        <w:ind w:firstLine="709"/>
        <w:jc w:val="both"/>
        <w:rPr>
          <w:bCs/>
          <w:sz w:val="28"/>
          <w:szCs w:val="28"/>
        </w:rPr>
      </w:pPr>
      <w:r>
        <w:rPr>
          <w:bCs/>
          <w:sz w:val="28"/>
          <w:szCs w:val="28"/>
        </w:rPr>
        <w:t xml:space="preserve">Вот, ради этого возникает так называемый «исходный акт коммуникации». И здесь изображена позиция «говорящего», который говорит из определённой «обстановки». Обратите внимание, не из деятельностной ситуации, а из некоторой деятельностной обстановки. То есть то, что «обставлено» вокруг этой деятельностной позиции. Я специально нарисовал такую бесформенную вещь, называемую «обстановкой», поскольку она и есть бесформенная. То есть из неё еще нужно нечто вычленить, чтобы что-то понять. </w:t>
      </w:r>
    </w:p>
    <w:p>
      <w:pPr>
        <w:pStyle w:val="Normal"/>
        <w:spacing w:lineRule="auto" w:line="360"/>
        <w:ind w:firstLine="709"/>
        <w:jc w:val="both"/>
        <w:rPr>
          <w:bCs/>
          <w:sz w:val="28"/>
          <w:szCs w:val="28"/>
        </w:rPr>
      </w:pPr>
      <w:r>
        <w:rPr>
          <w:bCs/>
          <w:sz w:val="28"/>
          <w:szCs w:val="28"/>
        </w:rPr>
        <w:t xml:space="preserve">Между этими двумя деятельностными позициями всегда существует «стена», то есть некая непроходимая граница, которая впрямую просто так не преодолевается. Эта красненькая стрелочка символизирует такую вещь – говорится одно, а воспринимается понимающей позицией совершенно другое. </w:t>
      </w:r>
    </w:p>
    <w:p>
      <w:pPr>
        <w:pStyle w:val="Normal"/>
        <w:spacing w:lineRule="auto" w:line="360"/>
        <w:ind w:firstLine="709"/>
        <w:jc w:val="both"/>
        <w:rPr>
          <w:bCs/>
          <w:sz w:val="28"/>
          <w:szCs w:val="28"/>
        </w:rPr>
      </w:pPr>
      <w:r>
        <w:rPr>
          <w:bCs/>
          <w:sz w:val="28"/>
          <w:szCs w:val="28"/>
        </w:rPr>
        <w:t xml:space="preserve">Это тоже я уже несколько раз здесь говорил: то, что я говорю, и то, что вы воспринимаете, я думаю, что это достаточно сильно отличается друг от друга. Ну, так скажем, у одних в большей мере, у других в меньшей мере, но всё равно отличается. И здесь так и нарисовано – два текста, две стрелочки – они разного цвета для того, чтобы показать, что говорится одно, а воспринимается другое. </w:t>
      </w:r>
    </w:p>
    <w:p>
      <w:pPr>
        <w:pStyle w:val="Normal"/>
        <w:spacing w:lineRule="auto" w:line="360"/>
        <w:ind w:firstLine="709"/>
        <w:jc w:val="both"/>
        <w:rPr>
          <w:bCs/>
          <w:sz w:val="28"/>
          <w:szCs w:val="28"/>
        </w:rPr>
      </w:pPr>
      <w:r>
        <w:rPr>
          <w:bCs/>
          <w:sz w:val="28"/>
          <w:szCs w:val="28"/>
        </w:rPr>
        <w:t xml:space="preserve">Смотрите, не «понимается», а «воспринимается», «принимается», так скажем. Уши слышат, значит, человек это дело определённым образом воспринимает. А дальше, «воспринятое» нужно понять. И понять правильно. Смотрите, понять не себя, как делал Ильенков (т.е. из себя вытащил свои глупости), а понять того, кому ты потом должен дать ТЗ в виде целевой установки, чтобы он, допустим, произвёл крыло самолета, которое я потом использую для сборки этого самолета. Или ещё что-то другое. </w:t>
      </w:r>
    </w:p>
    <w:p>
      <w:pPr>
        <w:pStyle w:val="Normal"/>
        <w:spacing w:lineRule="auto" w:line="360"/>
        <w:ind w:firstLine="709"/>
        <w:jc w:val="both"/>
        <w:rPr>
          <w:bCs/>
          <w:sz w:val="28"/>
          <w:szCs w:val="28"/>
        </w:rPr>
      </w:pPr>
      <w:r>
        <w:rPr>
          <w:bCs/>
          <w:sz w:val="28"/>
          <w:szCs w:val="28"/>
        </w:rPr>
        <w:t xml:space="preserve">Вот, в методологии, если такого акта коммуникации, именно в таком контексте, не возникает, то вообще понимание не участвует и не используется. То есть это – достаточно специфическая вещь, с точки зрения методологии. </w:t>
      </w:r>
    </w:p>
    <w:p>
      <w:pPr>
        <w:pStyle w:val="Normal"/>
        <w:spacing w:lineRule="auto" w:line="360"/>
        <w:ind w:firstLine="709"/>
        <w:jc w:val="both"/>
        <w:rPr>
          <w:bCs/>
          <w:sz w:val="28"/>
          <w:szCs w:val="28"/>
        </w:rPr>
      </w:pPr>
      <w:r>
        <w:rPr>
          <w:bCs/>
          <w:sz w:val="28"/>
          <w:szCs w:val="28"/>
        </w:rPr>
        <w:t xml:space="preserve">Понимающий должен, фактически, восстановить ситуацию говорящего: в чём проблема говорящего? Проблема, которая зависит от этого понимающего. И здесь, на следующем слайде, нарисована совершенно определённая вещь: понимают не текст, как некоторые думают. А понимают или нужно уметь понимать то, «что за текстом стоит». Произносится определённый текст, и как я раньше говорил, когда выделял проблемные точки – понимать нужно не сам текст и не слова, которые произносятся, а то, что этот текст, фактически, скрывает. Это скрываемое нужно вскрыть. </w:t>
      </w:r>
    </w:p>
    <w:p>
      <w:pPr>
        <w:pStyle w:val="Normal"/>
        <w:spacing w:lineRule="auto" w:line="360"/>
        <w:ind w:firstLine="709"/>
        <w:jc w:val="both"/>
        <w:rPr>
          <w:bCs/>
          <w:sz w:val="28"/>
          <w:szCs w:val="28"/>
        </w:rPr>
      </w:pPr>
      <w:r>
        <w:rPr>
          <w:bCs/>
          <w:sz w:val="28"/>
          <w:szCs w:val="28"/>
        </w:rPr>
        <w:t xml:space="preserve">Вот здесь (слайд) нарисованы красные полустрелки, это – так называемые «интенции сознания». Сознание в принципе интенционально. Это означает, что сознание любого человека всегда «вывернуто» вовне. Не вовнутрь, а вовне. Каждый может у себя, если чуть-чуть напряжётся и посмотрит сам на себя – он должен обязательно увидеть, что его сознание всегда блуждает по внешним предметам. То на одном сосредоточится, то на другом, то на третьем. Это и есть то, что феноменологи называют «интенциями сознания», то есть «направленностью сознания» на окружающий мир. </w:t>
      </w:r>
    </w:p>
    <w:p>
      <w:pPr>
        <w:pStyle w:val="Normal"/>
        <w:spacing w:lineRule="auto" w:line="360"/>
        <w:ind w:firstLine="709"/>
        <w:jc w:val="both"/>
        <w:rPr>
          <w:bCs/>
          <w:sz w:val="28"/>
          <w:szCs w:val="28"/>
        </w:rPr>
      </w:pPr>
      <w:r>
        <w:rPr>
          <w:bCs/>
          <w:sz w:val="28"/>
          <w:szCs w:val="28"/>
        </w:rPr>
        <w:t>Так вот, направленность сознания, когда человек пытается понимать, должна быть не на текст, а на ту ситуацию, которая должна быть вычленена из той обстановки, из которой говорил «говорящий». И задача понимающего (здесь внизу написано) – это, как раз, вот этот, так называемый, «интенциональный прорыв к ситуации» говорящего: в чём состоит ситуац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Обстановка» и «ситуация», чем они отличают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Сейчас я буду говорить про ситуацию. «Обстановка» – это то, что существует объективно, «ситуация» – немножко другое. Характеристики «ситуации» – это то, что должно быть из обстановки вычленено, и то, что должно быть понято. «Ситуации» как натурального объекта не бывает. Просто, не бывает как факта. Хотя мы очень часто используем ситуацию, сплошь и рядом. Вы обратите внимание, понаблюдайте за тем, что другие говорят, в самых разных местах, по самым разным поводам. «Ситуация» – одно из самых распространенных слов в нашем обиходе. Особенно, как какая-нибудь возникает трудность или ещё что-то – «ситуация была такая» или «ситуация в том-то состоит», и так далее. </w:t>
      </w:r>
    </w:p>
    <w:p>
      <w:pPr>
        <w:pStyle w:val="Normal"/>
        <w:spacing w:lineRule="auto" w:line="360"/>
        <w:ind w:firstLine="709"/>
        <w:jc w:val="both"/>
        <w:rPr>
          <w:bCs/>
          <w:sz w:val="28"/>
          <w:szCs w:val="28"/>
        </w:rPr>
      </w:pPr>
      <w:r>
        <w:rPr>
          <w:bCs/>
          <w:sz w:val="28"/>
          <w:szCs w:val="28"/>
        </w:rPr>
        <w:t xml:space="preserve">Но очень часто люди под «ситуацией» понимают некую, как говорят, «объективную реальность». На самом деле, ситуации как объективной вещи не бывает, в принципе, не бывает. Более того, для одних ситуация может быть, для других, даже рядом находящихся, рядом пребывающих, то же самое делающих, она может не существовать. </w:t>
      </w:r>
    </w:p>
    <w:p>
      <w:pPr>
        <w:pStyle w:val="Normal"/>
        <w:spacing w:lineRule="auto" w:line="360"/>
        <w:ind w:firstLine="709"/>
        <w:jc w:val="both"/>
        <w:rPr>
          <w:bCs/>
          <w:sz w:val="28"/>
          <w:szCs w:val="28"/>
        </w:rPr>
      </w:pPr>
      <w:r>
        <w:rPr>
          <w:bCs/>
          <w:sz w:val="28"/>
          <w:szCs w:val="28"/>
        </w:rPr>
        <w:t xml:space="preserve">Ну, и вот (слайд) несколько принципиальных характеристик «ситуации», любой ситуации. </w:t>
      </w:r>
    </w:p>
    <w:p>
      <w:pPr>
        <w:pStyle w:val="Normal"/>
        <w:spacing w:lineRule="auto" w:line="360"/>
        <w:ind w:firstLine="709"/>
        <w:jc w:val="both"/>
        <w:rPr>
          <w:bCs/>
          <w:sz w:val="28"/>
          <w:szCs w:val="28"/>
        </w:rPr>
      </w:pPr>
      <w:r>
        <w:rPr>
          <w:bCs/>
          <w:sz w:val="28"/>
          <w:szCs w:val="28"/>
        </w:rPr>
        <w:t xml:space="preserve">«Ситуация» (так я специально написал, чтобы сразу доходило до печёнок) – это то, во что «вляпываются», как в лепешку от коровы, вляпался, и вот ситуация. Она всегда негативна. А если нет средств для выхода из неё, то она приобретает так называемый «проблемный характер». То есть тогда начинают говорить о том, что «ситуация проблемная». </w:t>
      </w:r>
    </w:p>
    <w:p>
      <w:pPr>
        <w:pStyle w:val="Normal"/>
        <w:spacing w:lineRule="auto" w:line="360"/>
        <w:ind w:firstLine="709"/>
        <w:jc w:val="both"/>
        <w:rPr>
          <w:bCs/>
          <w:sz w:val="28"/>
          <w:szCs w:val="28"/>
        </w:rPr>
      </w:pPr>
      <w:r>
        <w:rPr>
          <w:bCs/>
          <w:sz w:val="28"/>
          <w:szCs w:val="28"/>
        </w:rPr>
        <w:t xml:space="preserve">Второй принципиальный момент этого понятия «ситуация». Ситуация – всегда чья-то. «Вообще ситуации» не бывает. Она либо у человека, либо у какой-то группы, либо у страны, либо ещё у кого-то, но у какого-то субъекта всегда, то есть она чья-то. И если ситуация у тебя, то у меня её может не быть, у другого, рядом стоящего, тоже может не быть. </w:t>
      </w:r>
    </w:p>
    <w:p>
      <w:pPr>
        <w:pStyle w:val="Normal"/>
        <w:spacing w:lineRule="auto" w:line="360"/>
        <w:ind w:firstLine="709"/>
        <w:jc w:val="both"/>
        <w:rPr>
          <w:bCs/>
          <w:sz w:val="28"/>
          <w:szCs w:val="28"/>
        </w:rPr>
      </w:pPr>
      <w:r>
        <w:rPr>
          <w:bCs/>
          <w:sz w:val="28"/>
          <w:szCs w:val="28"/>
        </w:rPr>
        <w:t>Это – для любой ситуации. Въехал на машине в другого своего собрата по дорожному движению – попал в ситуацию. Но у рядом стоящих зевак никакой ситуации нет, у них, просто, любопытство. А человек при этом может реально попасть в ситуацию в прямом и полном смысле слова. Студенты, когда наступает сессия, очень часто попадают в ситуа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А некоторые из этой ситуации, вообще, не выходя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Да. А для некоторых она проблемная, поскольку средств выхода из ситуации нет. Но она всегда чья-то. Если у студента проблемная ситуация, то у преподавателя никакой ситуации может не быть. А может, наоборот, быть – тогда у студента никакой ситуации, а у преподавателя может быть 20 проблем и проблемных ситуаций. </w:t>
      </w:r>
    </w:p>
    <w:p>
      <w:pPr>
        <w:pStyle w:val="Normal"/>
        <w:spacing w:lineRule="auto" w:line="360"/>
        <w:ind w:firstLine="709"/>
        <w:jc w:val="both"/>
        <w:rPr>
          <w:bCs/>
          <w:sz w:val="28"/>
          <w:szCs w:val="28"/>
        </w:rPr>
      </w:pPr>
      <w:r>
        <w:rPr>
          <w:bCs/>
          <w:sz w:val="28"/>
          <w:szCs w:val="28"/>
        </w:rPr>
        <w:t xml:space="preserve">«Ситуация» всегда связана с невозможностью продолжения нормальной деятельности. Я здесь (на слайде) написал – «деятельности», но необязательно деятельности – продолжения жизни, продолжения разговора, продолжения общения, продолжения дружбы, продолжения чего бы то ни было – много чего бывает на свете. Но если невозможно продолжать то, что раньше нормально длилось – это и есть характеристика того, что возникла ситуация. И ситуация всегда противостоит нормальному течению деятельности, жизни, дружбы, общения, чего угодно. </w:t>
      </w:r>
    </w:p>
    <w:p>
      <w:pPr>
        <w:pStyle w:val="Normal"/>
        <w:spacing w:lineRule="auto" w:line="360"/>
        <w:ind w:firstLine="709"/>
        <w:jc w:val="both"/>
        <w:rPr>
          <w:bCs/>
          <w:sz w:val="28"/>
          <w:szCs w:val="28"/>
        </w:rPr>
      </w:pPr>
      <w:r>
        <w:rPr>
          <w:bCs/>
          <w:sz w:val="28"/>
          <w:szCs w:val="28"/>
        </w:rPr>
        <w:t xml:space="preserve">«Ситуация» всегда вычленяется у тех, кто может это делать, вычленяется из обстановки. Когда я здесь в предыдущем случае говорил (картинка предыдущего слайда) – этот понимающий должен из этой обстановки вытянуть, экстрагировать, вытащить то, что называется «ситуацией». А поскольку речь идёт о деятельностной методологии, в данном случае речь идёт о ситуации деятельностной, то есть о невозможности (по какой-то причине) продолжения деятельности. </w:t>
      </w:r>
    </w:p>
    <w:p>
      <w:pPr>
        <w:pStyle w:val="Normal"/>
        <w:spacing w:lineRule="auto" w:line="360"/>
        <w:ind w:firstLine="709"/>
        <w:jc w:val="both"/>
        <w:rPr>
          <w:bCs/>
          <w:sz w:val="28"/>
          <w:szCs w:val="28"/>
        </w:rPr>
      </w:pPr>
      <w:r>
        <w:rPr>
          <w:bCs/>
          <w:sz w:val="28"/>
          <w:szCs w:val="28"/>
        </w:rPr>
        <w:t xml:space="preserve">Ну, и последний момент – интенции сознаний понимающих (то есть, феноменальное, иначе говоря, философы это называют «укорененное» или «реальное» видение ситуации) могут быть разными. Многие же убеждены: посмотрел и увидел реальную ситуацию. Но это не так. Даже если интенции сознания укоренены, и человек сразу мгновенно видит ситуацию: «Ну, вляпался». Машина въехала одна в другую. Любого проходящего спроси: «Что случилось?» Он ответит: «Ну, попали люди». Один на миллион попал, другой ещё может быть на сколько-то. </w:t>
      </w:r>
    </w:p>
    <w:p>
      <w:pPr>
        <w:pStyle w:val="Normal"/>
        <w:spacing w:lineRule="auto" w:line="360"/>
        <w:ind w:firstLine="709"/>
        <w:jc w:val="both"/>
        <w:rPr>
          <w:bCs/>
          <w:sz w:val="28"/>
          <w:szCs w:val="28"/>
        </w:rPr>
      </w:pPr>
      <w:r>
        <w:rPr>
          <w:bCs/>
          <w:sz w:val="28"/>
          <w:szCs w:val="28"/>
        </w:rPr>
        <w:t xml:space="preserve">Так вот, эти интенции могут быть ошибочными. И далеко не все ситуации столь очевидны как, например, столкновение двух автомобилей на перекрестке. Причём у разных понимающих людей, даже если они рядом стоят и одновременно смотрят на одно и то же, «вытаскивание» этой ситуации может быть разным. В разной степени детальным. Может, вообще, разное вытаскиваться и называться «ситуацией». И то, что вытаскивается из этой обстановки, может очень сильно отличаться. </w:t>
      </w:r>
    </w:p>
    <w:p>
      <w:pPr>
        <w:pStyle w:val="Normal"/>
        <w:spacing w:lineRule="auto" w:line="360"/>
        <w:ind w:firstLine="709"/>
        <w:jc w:val="both"/>
        <w:rPr>
          <w:bCs/>
          <w:sz w:val="28"/>
          <w:szCs w:val="28"/>
        </w:rPr>
      </w:pPr>
      <w:r>
        <w:rPr>
          <w:bCs/>
          <w:sz w:val="28"/>
          <w:szCs w:val="28"/>
        </w:rPr>
        <w:t xml:space="preserve">Вот (следующий слайд) основания отличий того, что экстрагируется из обстановки. Они лежат в разных формах организации сознания разных людей. Эти жёлтые досочки около головок двух человечков – это символы сознания людей, а то, что на них сверху «надето» в виде решёток разной формы – это такое условное изображение того, что и методологи и философы называют «схемами» или «формами». </w:t>
      </w:r>
    </w:p>
    <w:p>
      <w:pPr>
        <w:pStyle w:val="Normal"/>
        <w:spacing w:lineRule="auto" w:line="360"/>
        <w:ind w:firstLine="709"/>
        <w:jc w:val="both"/>
        <w:rPr>
          <w:bCs/>
          <w:sz w:val="28"/>
          <w:szCs w:val="28"/>
        </w:rPr>
      </w:pPr>
      <w:r>
        <w:rPr>
          <w:bCs/>
          <w:sz w:val="28"/>
          <w:szCs w:val="28"/>
        </w:rPr>
        <w:t xml:space="preserve">Допустим, Попов это называет «схемами организации сознания». Кто-то говорит: «разные формы организации сознания». Но, в любом случае, если сознание у разных людей организовано по-разному (за счёт разных схематизмов или за счёт разных фрагментов одного и того же понятия), они будут видеть в обстановке разное, даже если будут смотреть на одно и то же. </w:t>
      </w:r>
    </w:p>
    <w:p>
      <w:pPr>
        <w:pStyle w:val="Normal"/>
        <w:spacing w:lineRule="auto" w:line="360"/>
        <w:ind w:firstLine="709"/>
        <w:jc w:val="both"/>
        <w:rPr>
          <w:bCs/>
          <w:sz w:val="28"/>
          <w:szCs w:val="28"/>
        </w:rPr>
      </w:pPr>
      <w:r>
        <w:rPr>
          <w:bCs/>
          <w:sz w:val="28"/>
          <w:szCs w:val="28"/>
        </w:rPr>
        <w:t xml:space="preserve">Это сплошь и рядом случается. Вот, наши студенты, когда, допустим, 30 или 100 человек на тебя смотрит, когда ты им читаешь лекцию, уверяю вас – вы говорите одно, а 100 человек видят 100 разных видений того, что вы излагаете. И нужно очень сильно потрудиться, чтобы тебя стали понимать правильно. Причём, чаще всего, это возможно сделать только в неурочное время, поскольку в процессе лекционных или каких-то практических занятий этого добиться, вообще, в принципе невозможно. Но в редких случаях бывает, когда с человеком долго-долго работаешь, разговариваешь, после этого он начинает более или менее адекватно воспринимать. Про такого говорят: «ученик». В прямом смысле слова. </w:t>
      </w:r>
    </w:p>
    <w:p>
      <w:pPr>
        <w:pStyle w:val="Normal"/>
        <w:spacing w:lineRule="auto" w:line="360"/>
        <w:ind w:firstLine="709"/>
        <w:jc w:val="both"/>
        <w:rPr>
          <w:bCs/>
          <w:sz w:val="28"/>
          <w:szCs w:val="28"/>
        </w:rPr>
      </w:pPr>
      <w:r>
        <w:rPr>
          <w:bCs/>
          <w:sz w:val="28"/>
          <w:szCs w:val="28"/>
        </w:rPr>
        <w:t xml:space="preserve">Вот, смотрите (следующий слайд), некоторые твёрдо уверены, что понимание – вещь естественная. Никто нас этому не учит, ни в школах, нигде. В лучшем случае, иногда спрашивают: «Понял, не понял?». Между тем, те, кто считается классиками в этой проблематике, в частности, тот же самый Фридрих Шлейермахер, который жил в конце </w:t>
      </w:r>
      <w:r>
        <w:rPr>
          <w:bCs/>
          <w:sz w:val="28"/>
          <w:szCs w:val="28"/>
          <w:lang w:val="en-US"/>
        </w:rPr>
        <w:t>XVIII</w:t>
      </w:r>
      <w:r>
        <w:rPr>
          <w:bCs/>
          <w:sz w:val="28"/>
          <w:szCs w:val="28"/>
        </w:rPr>
        <w:t xml:space="preserve"> – в начале </w:t>
      </w:r>
      <w:r>
        <w:rPr>
          <w:bCs/>
          <w:sz w:val="28"/>
          <w:szCs w:val="28"/>
          <w:lang w:val="en-US"/>
        </w:rPr>
        <w:t>XIX</w:t>
      </w:r>
      <w:r>
        <w:rPr>
          <w:bCs/>
          <w:sz w:val="28"/>
          <w:szCs w:val="28"/>
        </w:rPr>
        <w:t xml:space="preserve"> века, умер в 1834 году, по-моему, в первой трети </w:t>
      </w:r>
      <w:r>
        <w:rPr>
          <w:bCs/>
          <w:sz w:val="28"/>
          <w:szCs w:val="28"/>
          <w:lang w:val="en-US"/>
        </w:rPr>
        <w:t>XIX</w:t>
      </w:r>
      <w:r>
        <w:rPr>
          <w:bCs/>
          <w:sz w:val="28"/>
          <w:szCs w:val="28"/>
        </w:rPr>
        <w:t xml:space="preserve"> века. Вот он на этот счёт жестко говорил, это цитата из его работы, которая называется «Диалектика»: «Естественным может быть лишь непонимание, понимание всегда связано с искусственными усилиями людей». </w:t>
      </w:r>
    </w:p>
    <w:p>
      <w:pPr>
        <w:pStyle w:val="Normal"/>
        <w:spacing w:lineRule="auto" w:line="360"/>
        <w:ind w:firstLine="709"/>
        <w:jc w:val="both"/>
        <w:rPr>
          <w:bCs/>
          <w:sz w:val="28"/>
          <w:szCs w:val="28"/>
        </w:rPr>
      </w:pPr>
      <w:r>
        <w:rPr>
          <w:bCs/>
          <w:sz w:val="28"/>
          <w:szCs w:val="28"/>
        </w:rPr>
        <w:t xml:space="preserve">Вот, у нас к «искусственности», обычно, негативное отношение. Я не знаю, откуда это всё идёт, но у нас (я имею в виду, у нас – это в российском обществе; у европейцев по-другому, кстати) какой-то пиетет перед «естественным» существует. Естественная природа – это хорошо. Естественная шуба, а не искусственная – хорошо. Естественное понимание – хорошо. </w:t>
      </w:r>
    </w:p>
    <w:p>
      <w:pPr>
        <w:pStyle w:val="Normal"/>
        <w:spacing w:lineRule="auto" w:line="360"/>
        <w:ind w:firstLine="709"/>
        <w:jc w:val="both"/>
        <w:rPr>
          <w:bCs/>
          <w:sz w:val="28"/>
          <w:szCs w:val="28"/>
        </w:rPr>
      </w:pPr>
      <w:r>
        <w:rPr>
          <w:bCs/>
          <w:sz w:val="28"/>
          <w:szCs w:val="28"/>
        </w:rPr>
        <w:t xml:space="preserve">На самом деле, всё – с точностью до наоборот. Всё естественное, что нас окружает, может только разрушаться. Ничего естественно не делается. </w:t>
      </w:r>
    </w:p>
    <w:p>
      <w:pPr>
        <w:pStyle w:val="Normal"/>
        <w:spacing w:lineRule="auto" w:line="360"/>
        <w:ind w:firstLine="709"/>
        <w:jc w:val="both"/>
        <w:rPr>
          <w:bCs/>
          <w:sz w:val="28"/>
          <w:szCs w:val="28"/>
        </w:rPr>
      </w:pPr>
      <w:r>
        <w:rPr>
          <w:bCs/>
          <w:sz w:val="28"/>
          <w:szCs w:val="28"/>
        </w:rPr>
        <w:t xml:space="preserve">И Шлейермахер говорит: «Естественным может быть лишь непонимание». Понимание к естественности не имеет отношения. Во всяком случае, если и имеет, то частичное. А прорыв к пониманию ситуации, когда ты должен за текстом, который произносит говорящий из своей позиции, а ты понимающий из другой позиции, но кооперативно связанной с первой, и ты должен за этим текстом понять ситуацию говорящего, само собой, естественно, не случается. Этот прорыв может быть осуществлён за счёт так называемого «расщепления позиции понимающего». </w:t>
      </w:r>
    </w:p>
    <w:p>
      <w:pPr>
        <w:pStyle w:val="Normal"/>
        <w:spacing w:lineRule="auto" w:line="360"/>
        <w:ind w:firstLine="709"/>
        <w:jc w:val="both"/>
        <w:rPr>
          <w:bCs/>
          <w:sz w:val="28"/>
          <w:szCs w:val="28"/>
        </w:rPr>
      </w:pPr>
      <w:r>
        <w:rPr>
          <w:bCs/>
          <w:sz w:val="28"/>
          <w:szCs w:val="28"/>
        </w:rPr>
        <w:t xml:space="preserve">Сам термин «расщепление» очень широко распространен в ГП-шной и поповской методологии, в деятельностной методологии. Если кто был на лекции Петра Щедровицкого, по-моему, 8 сентября в «Художественном», там, помните, может быть, кто-то, по-моему, Колодина, задавала вопрос по поводу полномочий органов городского управления. А Пётр говорит: «Какие полномочия? Позиция управляющего города, мэра, должна быть отслоена или расщеплена от, допустим, регионального управленца». </w:t>
      </w:r>
    </w:p>
    <w:p>
      <w:pPr>
        <w:pStyle w:val="Normal"/>
        <w:spacing w:lineRule="auto" w:line="360"/>
        <w:ind w:firstLine="709"/>
        <w:jc w:val="both"/>
        <w:rPr>
          <w:bCs/>
          <w:sz w:val="28"/>
          <w:szCs w:val="28"/>
        </w:rPr>
      </w:pPr>
      <w:r>
        <w:rPr>
          <w:bCs/>
          <w:sz w:val="28"/>
          <w:szCs w:val="28"/>
        </w:rPr>
        <w:t xml:space="preserve">Если такого расщепления не происходит, если люди не умеют это делать – расслаивать разные понятия и разные вещи, то, в общем, ничего и не происходит. Вот, вся методология построена именно на расщеплении, а потом соединении определённым образом. </w:t>
      </w:r>
    </w:p>
    <w:p>
      <w:pPr>
        <w:pStyle w:val="Normal"/>
        <w:spacing w:lineRule="auto" w:line="360"/>
        <w:ind w:firstLine="709"/>
        <w:jc w:val="both"/>
        <w:rPr>
          <w:bCs/>
          <w:sz w:val="28"/>
          <w:szCs w:val="28"/>
        </w:rPr>
      </w:pPr>
      <w:r>
        <w:rPr>
          <w:bCs/>
          <w:sz w:val="28"/>
          <w:szCs w:val="28"/>
        </w:rPr>
        <w:t xml:space="preserve">Помните, я в прошлый раз ещё говорил, что даже Библия (точнее, Евангелие от Иоанна) с этого начинается – «Сначала было слово. И слово было дело. И создал Бог свет и тьму». То есть расщепил. «Твердь и хлябь». Опять расщепил. Да? Ну, и так далее. </w:t>
      </w:r>
    </w:p>
    <w:p>
      <w:pPr>
        <w:pStyle w:val="Normal"/>
        <w:spacing w:lineRule="auto" w:line="360"/>
        <w:ind w:firstLine="709"/>
        <w:jc w:val="both"/>
        <w:rPr>
          <w:bCs/>
          <w:sz w:val="28"/>
          <w:szCs w:val="28"/>
        </w:rPr>
      </w:pPr>
      <w:r>
        <w:rPr>
          <w:bCs/>
          <w:sz w:val="28"/>
          <w:szCs w:val="28"/>
        </w:rPr>
        <w:t xml:space="preserve">Так вот, техника расщепления позиции понимающего с точки зрения тех, кто, на самом деле, сделал серьёзное продвижение в решении этих проблем, начиная от Шлейермахера, и кончая российскими методологами деятельностного направления, имеет принципиальное значение. Они все об этом, фактически, хором говорят. Причём, расщепление на две таких, полупонятийных, полурефлексивных, позиции. «Позиция понимающего» (это то, что я в предыдущем случае на картинке показывал) должна быть расщеплена на две. Первая называется «понимающая рефлексия», это так называемая «естественная составляющая понимания». И вторая позиция, наоборот, где предикат и субъект, если пользоваться этими терминами философов (то есть, то, «о чём сказывается», и то, «что сказывается» о сказываемом, как говорил тот же Аристотель), они меняются местами. «Рефлексивное понимание» – это искусственная составляющая. </w:t>
      </w:r>
    </w:p>
    <w:p>
      <w:pPr>
        <w:pStyle w:val="Normal"/>
        <w:spacing w:lineRule="auto" w:line="360"/>
        <w:ind w:firstLine="709"/>
        <w:jc w:val="both"/>
        <w:rPr>
          <w:bCs/>
          <w:sz w:val="28"/>
          <w:szCs w:val="28"/>
        </w:rPr>
      </w:pPr>
      <w:r>
        <w:rPr>
          <w:bCs/>
          <w:sz w:val="28"/>
          <w:szCs w:val="28"/>
        </w:rPr>
        <w:t xml:space="preserve">Ну, и дальше (следующий слайд) я попытался изобразить то, что в философии называется (начиная со Шлейермахера) «герменевтическим кругом». Ну, а методологи это повторяют, просто, как «Отче наш», так скажем. То есть без подобного представления, вообще, ни о каком понимании, с точки зрения деятельностной методологии (во всяком случае, понимания деятельностных вещей, того, что люди делают и так далее), вообще, говорить не приходится. </w:t>
      </w:r>
    </w:p>
    <w:p>
      <w:pPr>
        <w:pStyle w:val="Normal"/>
        <w:spacing w:lineRule="auto" w:line="360"/>
        <w:ind w:firstLine="709"/>
        <w:jc w:val="both"/>
        <w:rPr>
          <w:bCs/>
          <w:sz w:val="28"/>
          <w:szCs w:val="28"/>
        </w:rPr>
      </w:pPr>
      <w:r>
        <w:rPr>
          <w:bCs/>
          <w:sz w:val="28"/>
          <w:szCs w:val="28"/>
        </w:rPr>
        <w:t xml:space="preserve">Смотрите, что здесь нарисовано. В левой части там, где была позиция говорящего, здесь изображена вот эта фигурка «говорящего», которая говорит из вот этой обстановки, вот этого, такого аморфного, чего-то, того, что было названо «обстановкой». </w:t>
      </w:r>
    </w:p>
    <w:p>
      <w:pPr>
        <w:pStyle w:val="Normal"/>
        <w:spacing w:lineRule="auto" w:line="360"/>
        <w:ind w:firstLine="709"/>
        <w:jc w:val="both"/>
        <w:rPr>
          <w:bCs/>
          <w:sz w:val="28"/>
          <w:szCs w:val="28"/>
        </w:rPr>
      </w:pPr>
      <w:r>
        <w:rPr>
          <w:bCs/>
          <w:sz w:val="28"/>
          <w:szCs w:val="28"/>
        </w:rPr>
        <w:t xml:space="preserve">Для того, чтобы эту ситуацию вычленить из этой обстановки, у понимающего должно произойти расслоение (вот, две зелёненьких стрелочки) на две позиции. Первая позиция – это «понимающая рефлексия» (это здесь, внизу). </w:t>
      </w:r>
    </w:p>
    <w:p>
      <w:pPr>
        <w:pStyle w:val="Normal"/>
        <w:spacing w:lineRule="auto" w:line="360"/>
        <w:ind w:firstLine="709"/>
        <w:jc w:val="both"/>
        <w:rPr>
          <w:bCs/>
          <w:sz w:val="28"/>
          <w:szCs w:val="28"/>
        </w:rPr>
      </w:pPr>
      <w:r>
        <w:rPr>
          <w:bCs/>
          <w:sz w:val="28"/>
          <w:szCs w:val="28"/>
        </w:rPr>
        <w:t xml:space="preserve">Понимающая рефлексия обеспечивает так называемую «экспликацию», то есть «вытаскивание» из этой ситуации смысловой структуры и фиксацию этой смысловой структуры на своей «дощечке» сознания, поскольку сознание может ухватывать только смыслы. Ничего другого в нашем сознании быть не может. </w:t>
      </w:r>
    </w:p>
    <w:p>
      <w:pPr>
        <w:pStyle w:val="Normal"/>
        <w:spacing w:lineRule="auto" w:line="360"/>
        <w:ind w:firstLine="709"/>
        <w:jc w:val="both"/>
        <w:rPr>
          <w:bCs/>
          <w:sz w:val="28"/>
          <w:szCs w:val="28"/>
        </w:rPr>
      </w:pPr>
      <w:r>
        <w:rPr>
          <w:bCs/>
          <w:sz w:val="28"/>
          <w:szCs w:val="28"/>
        </w:rPr>
        <w:t xml:space="preserve">То есть, с одной стороны, сознание выбрасывает вовне так называемые «интенции», и у нас лучик внимания всё время перемещается. А, с другой стороны, в сознании фиксируются смыслы того или другого, чего-то. </w:t>
      </w:r>
    </w:p>
    <w:p>
      <w:pPr>
        <w:pStyle w:val="Normal"/>
        <w:spacing w:lineRule="auto" w:line="360"/>
        <w:ind w:firstLine="709"/>
        <w:jc w:val="both"/>
        <w:rPr>
          <w:bCs/>
          <w:sz w:val="28"/>
          <w:szCs w:val="28"/>
        </w:rPr>
      </w:pPr>
      <w:r>
        <w:rPr>
          <w:bCs/>
          <w:sz w:val="28"/>
          <w:szCs w:val="28"/>
        </w:rPr>
        <w:t xml:space="preserve">Эта позиция «понимающего» должна из себя, как бы, вытащить другую позицию, которая называется здесь «рефлексивное понимание». «Рефлексивное понимание» – это такая составляющая понимания, которая, с одной стороны, была названа «искусственной». Но это та составляющая понимания, которая привносит (обратите внимание, вот эта рефлексивная дуга на слайде) из пространства культуры (это то, что за синей штрихпунктирной линией) определённый способ употребления определённого понятия (эта картинка – вверху) – понятийной структуры, которая существует в культуре (Ку). </w:t>
      </w:r>
    </w:p>
    <w:p>
      <w:pPr>
        <w:pStyle w:val="Normal"/>
        <w:spacing w:lineRule="auto" w:line="360"/>
        <w:ind w:firstLine="709"/>
        <w:jc w:val="both"/>
        <w:rPr>
          <w:bCs/>
          <w:sz w:val="28"/>
          <w:szCs w:val="28"/>
        </w:rPr>
      </w:pPr>
      <w:r>
        <w:rPr>
          <w:bCs/>
          <w:sz w:val="28"/>
          <w:szCs w:val="28"/>
        </w:rPr>
        <w:t xml:space="preserve">Так вот, это рефлексивное понимание должно, с одной стороны, из культуры вытащить определённое понятие относительно той ситуации, которая должна быть эксплицирована из этой обстановки. А, с другой стороны, ещё и привнести тот или иной контекст употребления этого понятия. Потому что одно и тоже понятие, как известно, может употребляться тысячами разных способов. А способы, обычно, в методологии изображаются в виде тех или иных рамок. </w:t>
      </w:r>
    </w:p>
    <w:p>
      <w:pPr>
        <w:pStyle w:val="Normal"/>
        <w:spacing w:lineRule="auto" w:line="360"/>
        <w:ind w:firstLine="709"/>
        <w:jc w:val="both"/>
        <w:rPr>
          <w:bCs/>
          <w:sz w:val="28"/>
          <w:szCs w:val="28"/>
        </w:rPr>
      </w:pPr>
      <w:r>
        <w:rPr>
          <w:bCs/>
          <w:sz w:val="28"/>
          <w:szCs w:val="28"/>
        </w:rPr>
        <w:t xml:space="preserve">Здесь (на слайде) написано, с одной стороны, «привнесение рабочего понятия» (это нижняя дуга из тех двух, которые в верхней части герменевтического круга), а с другой стороны – «привнесение контекста», то есть способа употребления этого понятия (верхняя дуга). Контекст задаёт то, что называется «действительностью». </w:t>
      </w:r>
    </w:p>
    <w:p>
      <w:pPr>
        <w:pStyle w:val="Normal"/>
        <w:spacing w:lineRule="auto" w:line="360"/>
        <w:ind w:firstLine="709"/>
        <w:jc w:val="both"/>
        <w:rPr>
          <w:bCs/>
          <w:sz w:val="28"/>
          <w:szCs w:val="28"/>
        </w:rPr>
      </w:pPr>
      <w:r>
        <w:rPr>
          <w:bCs/>
          <w:sz w:val="28"/>
          <w:szCs w:val="28"/>
        </w:rPr>
        <w:t xml:space="preserve">«Действительность» и «реальность» – это совершенно разные вещи. Чаще всего люди думают, что живут только в реальности, а к действительности не имеют никакого отношения. Или полагают, что это – одно и то же. </w:t>
      </w:r>
    </w:p>
    <w:p>
      <w:pPr>
        <w:pStyle w:val="Normal"/>
        <w:spacing w:lineRule="auto" w:line="360"/>
        <w:ind w:firstLine="709"/>
        <w:jc w:val="both"/>
        <w:rPr>
          <w:bCs/>
          <w:sz w:val="28"/>
          <w:szCs w:val="28"/>
        </w:rPr>
      </w:pPr>
      <w:r>
        <w:rPr>
          <w:bCs/>
          <w:sz w:val="28"/>
          <w:szCs w:val="28"/>
        </w:rPr>
        <w:t xml:space="preserve">«Действительность» задаёт контекст действий, собственно, смысловую структуру, или как говорят, «кинетику» самого понятия, его деятельностного движения, как оно употребляется. </w:t>
      </w:r>
    </w:p>
    <w:p>
      <w:pPr>
        <w:pStyle w:val="Normal"/>
        <w:spacing w:lineRule="auto" w:line="360"/>
        <w:ind w:firstLine="709"/>
        <w:jc w:val="both"/>
        <w:rPr>
          <w:bCs/>
          <w:sz w:val="28"/>
          <w:szCs w:val="28"/>
        </w:rPr>
      </w:pPr>
      <w:r>
        <w:rPr>
          <w:bCs/>
          <w:sz w:val="28"/>
          <w:szCs w:val="28"/>
        </w:rPr>
        <w:t>Как я употребляю, например, вот этот предмет (показывает на диктофон)? Совершенно в определённой деятельностной обстановке: вот, мы здесь нечто делаем, и задействовали этот предмет. Этот предмет и разные другие предметы. У каждого из здесь лежащих предметов есть соответствующее понятие. И я каждое из этих понятий употребляю здесь совершенно определённым образом. В другом месте и в другой деятельностной ситуации они могут употребляться совершенно по-другому. Так вот, «герменевтический круг понимания», который сформулировал Шлейермахер…</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Про реальность скажите…</w:t>
      </w:r>
      <w:r>
        <w:rPr>
          <w:bCs/>
          <w:color w:val="FF0000"/>
          <w:sz w:val="28"/>
          <w:szCs w:val="28"/>
        </w:rPr>
        <w:t>(…)</w:t>
      </w:r>
      <w:r>
        <w:rPr>
          <w:bCs/>
          <w:sz w:val="28"/>
          <w:szCs w:val="28"/>
        </w:rPr>
        <w:t xml:space="preserve"> (01:10:01)</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Вот, смотрите, «действительность» – с одной стороны, связана с мышлением (это привнесение из культуры и, соответственно, из мышления). А с другой стороны, «действительность» – это то, что задаёт кинетику действий. </w:t>
      </w:r>
    </w:p>
    <w:p>
      <w:pPr>
        <w:pStyle w:val="Normal"/>
        <w:spacing w:lineRule="auto" w:line="360"/>
        <w:ind w:firstLine="709"/>
        <w:jc w:val="both"/>
        <w:rPr>
          <w:bCs/>
          <w:sz w:val="28"/>
          <w:szCs w:val="28"/>
        </w:rPr>
      </w:pPr>
      <w:r>
        <w:rPr>
          <w:bCs/>
          <w:sz w:val="28"/>
          <w:szCs w:val="28"/>
        </w:rPr>
        <w:t xml:space="preserve">Вот, знания чем плохи? «Знания» – всегда мёртвая, фиксированная форма или, как может быть, в зелёненькой книжке кто-то читал, Денис как-то сказал (ну, опять же, с моих или с чьих-то других слов методологов) – «гробик мысли». Такой, маленький гробик для мысли, который называется «знанием». То есть раз! – и «упаковка» такая. </w:t>
      </w:r>
    </w:p>
    <w:p>
      <w:pPr>
        <w:pStyle w:val="Normal"/>
        <w:spacing w:lineRule="auto" w:line="360"/>
        <w:ind w:firstLine="709"/>
        <w:jc w:val="both"/>
        <w:rPr>
          <w:bCs/>
          <w:sz w:val="28"/>
          <w:szCs w:val="28"/>
        </w:rPr>
      </w:pPr>
      <w:r>
        <w:rPr>
          <w:bCs/>
          <w:sz w:val="28"/>
          <w:szCs w:val="28"/>
        </w:rPr>
        <w:t>А «понятие» – это вещь активная. И понятие упаковать нельзя, как конфетку, как знание. Поэтому всякое понятие всегда в живой мысли и в живом действии. И то, что здесь (на слайде) синим квадратиком нарисовано – это вот как раз деятельностный контекст, а «квадратность» подчеркивает искусственность, в отличие от этой аморфной естественности обстановк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А реальнос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ЮБ – А «реальность», вот, смотрите. Действительность, чем примечательна?  Мы сейчас закончим, разойдёмся, эта наша действительность схлопнется и испарится. А реальность, смотрите… Атомную бомбу сейчас сбросят… Ну, не атомную (атомная плоха тем, что здесь будет большой взрыв и всё сметёт), а, например, какую-нибудь нейтронную бомбу. Мы все помрём, а вот то, что нас окружает – останется. Вот эта «реальность» останется. Но ни нас, ни действительности не буде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color w:val="FF0000"/>
          <w:sz w:val="28"/>
          <w:szCs w:val="28"/>
        </w:rPr>
      </w:pPr>
      <w:r>
        <w:rPr>
          <w:b/>
          <w:bCs/>
          <w:sz w:val="28"/>
          <w:szCs w:val="28"/>
        </w:rPr>
        <w:t xml:space="preserve">Из зала </w:t>
      </w:r>
      <w:r>
        <w:rPr>
          <w:bCs/>
          <w:sz w:val="28"/>
          <w:szCs w:val="28"/>
        </w:rPr>
        <w:t xml:space="preserve">– </w:t>
      </w:r>
      <w:r>
        <w:rPr>
          <w:bCs/>
          <w:color w:val="FF0000"/>
          <w:sz w:val="28"/>
          <w:szCs w:val="28"/>
        </w:rPr>
        <w:t xml:space="preserve">(…) </w:t>
      </w:r>
      <w:r>
        <w:rPr>
          <w:bCs/>
          <w:sz w:val="28"/>
          <w:szCs w:val="28"/>
        </w:rPr>
        <w:t>(01:11:56) Она естественна, да?</w:t>
      </w:r>
    </w:p>
    <w:p>
      <w:pPr>
        <w:pStyle w:val="Normal"/>
        <w:spacing w:lineRule="auto" w:line="360"/>
        <w:ind w:firstLine="709"/>
        <w:jc w:val="both"/>
        <w:rPr>
          <w:bCs/>
          <w:color w:val="FF0000"/>
          <w:sz w:val="28"/>
          <w:szCs w:val="28"/>
        </w:rPr>
      </w:pPr>
      <w:r>
        <w:rPr>
          <w:bCs/>
          <w:color w:val="FF0000"/>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Реальность» – это то, что остаётся после действий. Она как бы вываливается из действительности и омертвляется. Всё, что нас окружает – это когда-то из какой-то действительности вывалилос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color w:val="FF0000"/>
          <w:sz w:val="28"/>
          <w:szCs w:val="28"/>
        </w:rPr>
      </w:pPr>
      <w:r>
        <w:rPr>
          <w:b/>
          <w:bCs/>
          <w:sz w:val="28"/>
          <w:szCs w:val="28"/>
        </w:rPr>
        <w:t xml:space="preserve">Из зала </w:t>
      </w:r>
      <w:r>
        <w:rPr>
          <w:bCs/>
          <w:sz w:val="28"/>
          <w:szCs w:val="28"/>
        </w:rPr>
        <w:t>– То есть реальность существует всегда? Это объективно…</w:t>
      </w:r>
    </w:p>
    <w:p>
      <w:pPr>
        <w:pStyle w:val="Normal"/>
        <w:spacing w:lineRule="auto" w:line="360"/>
        <w:ind w:firstLine="709"/>
        <w:jc w:val="both"/>
        <w:rPr>
          <w:bCs/>
          <w:color w:val="FF0000"/>
          <w:sz w:val="28"/>
          <w:szCs w:val="28"/>
        </w:rPr>
      </w:pPr>
      <w:r>
        <w:rPr>
          <w:bCs/>
          <w:color w:val="FF0000"/>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Да, это то, что люди считают «объективным». Но смотрите, с одной стороны, стол – это объективная вещь. Однако, если сюда папуаса привести, он для него не будет реальным. Для него это будет какая-то непонятная вещь. </w:t>
      </w:r>
    </w:p>
    <w:p>
      <w:pPr>
        <w:pStyle w:val="Normal"/>
        <w:spacing w:lineRule="auto" w:line="360"/>
        <w:ind w:firstLine="709"/>
        <w:jc w:val="both"/>
        <w:rPr>
          <w:bCs/>
          <w:sz w:val="28"/>
          <w:szCs w:val="28"/>
        </w:rPr>
      </w:pPr>
      <w:r>
        <w:rPr>
          <w:bCs/>
          <w:sz w:val="28"/>
          <w:szCs w:val="28"/>
        </w:rPr>
        <w:t xml:space="preserve">Я в зелёненькой книжке («Семь прикосновений…») пример приводил – случай, который произошел с моим давним знакомым (с которым я когда-то вместе работал) Володей Ершом. Когда он поехал в Японию, и там их делегацию возили в так называемый «Магазин </w:t>
      </w:r>
      <w:r>
        <w:rPr>
          <w:bCs/>
          <w:sz w:val="28"/>
          <w:szCs w:val="28"/>
          <w:lang w:val="en-US"/>
        </w:rPr>
        <w:t>XXI</w:t>
      </w:r>
      <w:r>
        <w:rPr>
          <w:bCs/>
          <w:sz w:val="28"/>
          <w:szCs w:val="28"/>
        </w:rPr>
        <w:t xml:space="preserve"> века», японцы его так называли. Это было ещё в начале 90-х годов прошлого века. Не читали, не смотрели,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Я читал.</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ЮБ </w:t>
      </w:r>
      <w:r>
        <w:rPr>
          <w:bCs/>
          <w:sz w:val="28"/>
          <w:szCs w:val="28"/>
        </w:rPr>
        <w:t xml:space="preserve">– Но смысл дела там такой. Он говорил: «Нас завели в помещение, на полках стоят какие-то вещи, они не из нашей реальности. Вроде, вещи как вещи, они должны быть реальными. Но понять, для чего они? – невозможно. Представить себе, для чего это существует? – было невозможно». </w:t>
      </w:r>
    </w:p>
    <w:p>
      <w:pPr>
        <w:pStyle w:val="Normal"/>
        <w:spacing w:lineRule="auto" w:line="360"/>
        <w:ind w:firstLine="709"/>
        <w:jc w:val="both"/>
        <w:rPr>
          <w:bCs/>
          <w:sz w:val="28"/>
          <w:szCs w:val="28"/>
        </w:rPr>
      </w:pPr>
      <w:r>
        <w:rPr>
          <w:bCs/>
          <w:sz w:val="28"/>
          <w:szCs w:val="28"/>
        </w:rPr>
        <w:t>Вот более простой пример: я сегодня ходил в столовую в нашем университете. На переходе построили новую столовую для преподавателей, называется «Олимп». Видели, наверное, да? Я сегодня туда захожу – стоят деревянные конструкции, примерно, вот такие (рисунок ниже). То есть это всё красиво: две ножки большие, две ножки маленькие, здесь вот – стяжки. Как вы думаете, что это такое?</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1714500</wp:posOffset>
                </wp:positionH>
                <wp:positionV relativeFrom="paragraph">
                  <wp:posOffset>139065</wp:posOffset>
                </wp:positionV>
                <wp:extent cx="1371600" cy="1714500"/>
                <wp:effectExtent l="5715" t="5080" r="28575" b="0"/>
                <wp:wrapNone/>
                <wp:docPr id="1"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rot="5400000">
                            <a:off x="571320" y="-571320"/>
                            <a:ext cx="114480" cy="1257480"/>
                          </a:xfrm>
                          <a:custGeom>
                            <a:avLst/>
                            <a:gdLst>
                              <a:gd name="textAreaLeft" fmla="*/ 19080 w 64800"/>
                              <a:gd name="textAreaRight" fmla="*/ 65160 w 64800"/>
                              <a:gd name="textAreaTop" fmla="*/ 18720 h 712800"/>
                              <a:gd name="textAreaBottom" fmla="*/ 694080 h 712800"/>
                            </a:gdLst>
                            <a:ahLst/>
                            <a:rect l="textAreaLeft" t="textAreaTop" r="textAreaRight" b="textAreaBottom"/>
                            <a:pathLst>
                              <a:path w="21600" h="21600">
                                <a:moveTo>
                                  <a:pt x="21600" y="0"/>
                                </a:moveTo>
                                <a:cubicBezTo>
                                  <a:pt x="10800" y="0"/>
                                  <a:pt x="0" y="573"/>
                                  <a:pt x="0" y="1145"/>
                                </a:cubicBezTo>
                                <a:lnTo>
                                  <a:pt x="0" y="20455"/>
                                </a:lnTo>
                                <a:cubicBezTo>
                                  <a:pt x="0" y="21028"/>
                                  <a:pt x="10800" y="21600"/>
                                  <a:pt x="21600" y="21600"/>
                                </a:cubicBezTo>
                              </a:path>
                            </a:pathLst>
                          </a:custGeom>
                          <a:solidFill>
                            <a:srgbClr val="c0c0c0"/>
                          </a:solidFill>
                          <a:ln w="9360">
                            <a:solidFill>
                              <a:srgbClr val="000000"/>
                            </a:solidFill>
                            <a:miter/>
                          </a:ln>
                        </wps:spPr>
                        <wps:style>
                          <a:lnRef idx="0"/>
                          <a:fillRef idx="0"/>
                          <a:effectRef idx="0"/>
                          <a:fontRef idx="minor"/>
                        </wps:style>
                        <wps:bodyPr/>
                      </wps:wsp>
                      <wps:wsp>
                        <wps:cNvSpPr/>
                        <wps:spPr>
                          <a:xfrm>
                            <a:off x="0" y="114480"/>
                            <a:ext cx="1257480" cy="0"/>
                          </a:xfrm>
                          <a:prstGeom prst="line">
                            <a:avLst/>
                          </a:prstGeom>
                          <a:ln w="9360">
                            <a:solidFill>
                              <a:srgbClr val="000000"/>
                            </a:solidFill>
                            <a:miter/>
                          </a:ln>
                        </wps:spPr>
                        <wps:style>
                          <a:lnRef idx="0"/>
                          <a:fillRef idx="0"/>
                          <a:effectRef idx="0"/>
                          <a:fontRef idx="minor"/>
                        </wps:style>
                        <wps:bodyPr/>
                      </wps:wsp>
                      <wps:wsp>
                        <wps:cNvSpPr/>
                        <wps:spPr>
                          <a:xfrm>
                            <a:off x="114480" y="114480"/>
                            <a:ext cx="0" cy="1486080"/>
                          </a:xfrm>
                          <a:prstGeom prst="line">
                            <a:avLst/>
                          </a:prstGeom>
                          <a:ln w="57240">
                            <a:solidFill>
                              <a:srgbClr val="000000"/>
                            </a:solidFill>
                            <a:miter/>
                          </a:ln>
                        </wps:spPr>
                        <wps:style>
                          <a:lnRef idx="0"/>
                          <a:fillRef idx="0"/>
                          <a:effectRef idx="0"/>
                          <a:fontRef idx="minor"/>
                        </wps:style>
                        <wps:bodyPr/>
                      </wps:wsp>
                      <wps:wsp>
                        <wps:cNvSpPr/>
                        <wps:spPr>
                          <a:xfrm>
                            <a:off x="1143000" y="114480"/>
                            <a:ext cx="0" cy="1486080"/>
                          </a:xfrm>
                          <a:prstGeom prst="line">
                            <a:avLst/>
                          </a:prstGeom>
                          <a:ln w="57240">
                            <a:solidFill>
                              <a:srgbClr val="000000"/>
                            </a:solidFill>
                            <a:miter/>
                          </a:ln>
                        </wps:spPr>
                        <wps:style>
                          <a:lnRef idx="0"/>
                          <a:fillRef idx="0"/>
                          <a:effectRef idx="0"/>
                          <a:fontRef idx="minor"/>
                        </wps:style>
                        <wps:bodyPr/>
                      </wps:wsp>
                      <wps:wsp>
                        <wps:cNvSpPr/>
                        <wps:spPr>
                          <a:xfrm>
                            <a:off x="114480" y="1028880"/>
                            <a:ext cx="228600" cy="114480"/>
                          </a:xfrm>
                          <a:prstGeom prst="line">
                            <a:avLst/>
                          </a:prstGeom>
                          <a:ln w="57240">
                            <a:solidFill>
                              <a:srgbClr val="000000"/>
                            </a:solidFill>
                            <a:miter/>
                          </a:ln>
                        </wps:spPr>
                        <wps:style>
                          <a:lnRef idx="0"/>
                          <a:fillRef idx="0"/>
                          <a:effectRef idx="0"/>
                          <a:fontRef idx="minor"/>
                        </wps:style>
                        <wps:bodyPr/>
                      </wps:wsp>
                      <wps:wsp>
                        <wps:cNvSpPr/>
                        <wps:spPr>
                          <a:xfrm>
                            <a:off x="1143000" y="1028880"/>
                            <a:ext cx="228600" cy="114480"/>
                          </a:xfrm>
                          <a:prstGeom prst="line">
                            <a:avLst/>
                          </a:prstGeom>
                          <a:ln w="57240">
                            <a:solidFill>
                              <a:srgbClr val="000000"/>
                            </a:solidFill>
                            <a:miter/>
                          </a:ln>
                        </wps:spPr>
                        <wps:style>
                          <a:lnRef idx="0"/>
                          <a:fillRef idx="0"/>
                          <a:effectRef idx="0"/>
                          <a:fontRef idx="minor"/>
                        </wps:style>
                        <wps:bodyPr/>
                      </wps:wsp>
                      <wps:wsp>
                        <wps:cNvSpPr/>
                        <wps:spPr>
                          <a:xfrm>
                            <a:off x="343080" y="571680"/>
                            <a:ext cx="0" cy="1143000"/>
                          </a:xfrm>
                          <a:prstGeom prst="line">
                            <a:avLst/>
                          </a:prstGeom>
                          <a:ln w="57240">
                            <a:solidFill>
                              <a:srgbClr val="000000"/>
                            </a:solidFill>
                            <a:miter/>
                          </a:ln>
                        </wps:spPr>
                        <wps:style>
                          <a:lnRef idx="0"/>
                          <a:fillRef idx="0"/>
                          <a:effectRef idx="0"/>
                          <a:fontRef idx="minor"/>
                        </wps:style>
                        <wps:bodyPr/>
                      </wps:wsp>
                      <wps:wsp>
                        <wps:cNvSpPr/>
                        <wps:spPr>
                          <a:xfrm>
                            <a:off x="1371600" y="571680"/>
                            <a:ext cx="0" cy="1143000"/>
                          </a:xfrm>
                          <a:prstGeom prst="line">
                            <a:avLst/>
                          </a:prstGeom>
                          <a:ln w="57240">
                            <a:solidFill>
                              <a:srgbClr val="000000"/>
                            </a:solidFill>
                            <a:miter/>
                          </a:ln>
                        </wps:spPr>
                        <wps:style>
                          <a:lnRef idx="0"/>
                          <a:fillRef idx="0"/>
                          <a:effectRef idx="0"/>
                          <a:fontRef idx="minor"/>
                        </wps:style>
                        <wps:bodyPr/>
                      </wps:wsp>
                      <wps:wsp>
                        <wps:cNvSpPr/>
                        <wps:spPr>
                          <a:xfrm>
                            <a:off x="343080" y="571680"/>
                            <a:ext cx="10288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 y="1028880"/>
                            <a:ext cx="1028880" cy="0"/>
                          </a:xfrm>
                          <a:prstGeom prst="line">
                            <a:avLst/>
                          </a:prstGeom>
                          <a:ln w="57240">
                            <a:solidFill>
                              <a:srgbClr val="000000"/>
                            </a:solidFill>
                            <a:miter/>
                          </a:ln>
                        </wps:spPr>
                        <wps:style>
                          <a:lnRef idx="0"/>
                          <a:fillRef idx="0"/>
                          <a:effectRef idx="0"/>
                          <a:fontRef idx="minor"/>
                        </wps:style>
                        <wps:bodyPr/>
                      </wps:wsp>
                      <wps:wsp>
                        <wps:cNvSpPr/>
                        <wps:spPr>
                          <a:xfrm>
                            <a:off x="343080" y="1143000"/>
                            <a:ext cx="10288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4.05pt;width:108.05pt;height:179.95pt" coordorigin="2700,-681" coordsize="2161,359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silver" stroked="t" o:allowincell="f" style="position:absolute;left:3600;top:-681;width:179;height:1979;mso-wrap-style:none;v-text-anchor:middle;rotation:90" type="_x0000_t85">
                  <v:fill o:detectmouseclick="t" type="solid" color2="#3f3f3f"/>
                  <v:stroke color="black" weight="9360" joinstyle="miter" endcap="flat"/>
                  <w10:wrap type="none"/>
                </v:shape>
                <v:line id="shape_0" from="2700,399" to="4679,399" stroked="t" o:allowincell="f" style="position:absolute">
                  <v:stroke color="black" weight="9360" joinstyle="miter" endcap="flat"/>
                  <v:fill o:detectmouseclick="t" on="false"/>
                  <w10:wrap type="none"/>
                </v:line>
                <v:line id="shape_0" from="2881,399" to="2881,2738" stroked="t" o:allowincell="f" style="position:absolute">
                  <v:stroke color="black" weight="57240" joinstyle="miter" endcap="flat"/>
                  <v:fill o:detectmouseclick="t" on="false"/>
                  <w10:wrap type="none"/>
                </v:line>
                <v:line id="shape_0" from="4500,399" to="4500,2738" stroked="t" o:allowincell="f" style="position:absolute">
                  <v:stroke color="black" weight="57240" joinstyle="miter" endcap="flat"/>
                  <v:fill o:detectmouseclick="t" on="false"/>
                  <w10:wrap type="none"/>
                </v:line>
                <v:line id="shape_0" from="2881,1839" to="3240,2018" stroked="t" o:allowincell="f" style="position:absolute">
                  <v:stroke color="black" weight="57240" joinstyle="miter" endcap="flat"/>
                  <v:fill o:detectmouseclick="t" on="false"/>
                  <w10:wrap type="none"/>
                </v:line>
                <v:line id="shape_0" from="4500,1839" to="4859,2018" stroked="t" o:allowincell="f" style="position:absolute">
                  <v:stroke color="black" weight="57240" joinstyle="miter" endcap="flat"/>
                  <v:fill o:detectmouseclick="t" on="false"/>
                  <w10:wrap type="none"/>
                </v:line>
                <v:line id="shape_0" from="3241,1119" to="3241,2918" stroked="t" o:allowincell="f" style="position:absolute">
                  <v:stroke color="black" weight="57240" joinstyle="miter" endcap="flat"/>
                  <v:fill o:detectmouseclick="t" on="false"/>
                  <w10:wrap type="none"/>
                </v:line>
                <v:line id="shape_0" from="4860,1119" to="4860,2918" stroked="t" o:allowincell="f" style="position:absolute">
                  <v:stroke color="black" weight="57240" joinstyle="miter" endcap="flat"/>
                  <v:fill o:detectmouseclick="t" on="false"/>
                  <w10:wrap type="none"/>
                </v:line>
                <v:rect id="shape_0" fillcolor="silver" stroked="t" o:allowincell="f" style="position:absolute;left:3241;top:1119;width:1619;height:179;mso-wrap-style:none;v-text-anchor:middle">
                  <v:fill o:detectmouseclick="t" type="solid" color2="#3f3f3f"/>
                  <v:stroke color="black" weight="9360" joinstyle="miter" endcap="flat"/>
                  <w10:wrap type="none"/>
                </v:rect>
                <v:line id="shape_0" from="2881,1839" to="4500,1839" stroked="t" o:allowincell="f" style="position:absolute">
                  <v:stroke color="black" weight="57240" joinstyle="miter" endcap="flat"/>
                  <v:fill o:detectmouseclick="t" on="false"/>
                  <w10:wrap type="none"/>
                </v:line>
                <v:line id="shape_0" from="3241,2019" to="4860,2019" stroked="t" o:allowincell="f" style="position:absolute">
                  <v:stroke color="black" weight="57240" joinstyle="miter" endcap="flat"/>
                  <v:fill o:detectmouseclick="t" on="false"/>
                  <w10:wrap type="none"/>
                </v:line>
              </v:group>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Для пиджак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Я долго думал. «Для пиджака» – верхняя плашечка. Это ещё можно догадаться. А эта (нижняя перекладина) для чег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Для штан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ЮБ </w:t>
      </w:r>
      <w:r>
        <w:rPr>
          <w:bCs/>
          <w:sz w:val="28"/>
          <w:szCs w:val="28"/>
        </w:rPr>
        <w:t>– Для штанов! Вот так я и подумал. Надо приходить в столовую, снимать штаны и вешать. Да? Анекдо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w:t>
      </w:r>
      <w:r>
        <w:rPr>
          <w:bCs/>
          <w:color w:val="FF0000"/>
          <w:sz w:val="28"/>
          <w:szCs w:val="28"/>
        </w:rPr>
        <w:t xml:space="preserve">(…) </w:t>
      </w:r>
      <w:r>
        <w:rPr>
          <w:bCs/>
          <w:sz w:val="28"/>
          <w:szCs w:val="28"/>
        </w:rPr>
        <w:t>А</w:t>
      </w:r>
      <w:r>
        <w:rPr>
          <w:bCs/>
          <w:color w:val="FF0000"/>
          <w:sz w:val="28"/>
          <w:szCs w:val="28"/>
        </w:rPr>
        <w:t xml:space="preserve"> </w:t>
      </w:r>
      <w:r>
        <w:rPr>
          <w:bCs/>
          <w:sz w:val="28"/>
          <w:szCs w:val="28"/>
        </w:rPr>
        <w:t>для чего, тогда? (01:14:4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ет, я не знаю. На ней не написано, наверное, да. Наверное, для пиджака и брюк. То есть эта вещь не из той деятельностной ситуации, которая в столовой существует. Вообще-то, она – из спальни, в лучшем случае. Но представить, что в столовой кто-то брюки снимает и сюда вешает, мне, например, трудно. Не знаю, как вам. Это – сюрреализм для столовой, а вовсе не реальная вещ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xml:space="preserve">– Нет, но она всё-таки к действительности имеет отношения </w:t>
      </w:r>
      <w:r>
        <w:rPr>
          <w:bCs/>
          <w:color w:val="FF0000"/>
          <w:sz w:val="28"/>
          <w:szCs w:val="28"/>
        </w:rPr>
        <w:t xml:space="preserve">(…) </w:t>
      </w:r>
      <w:r>
        <w:rPr>
          <w:bCs/>
          <w:sz w:val="28"/>
          <w:szCs w:val="28"/>
        </w:rPr>
        <w:t>(01:15:19)</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ЮБ </w:t>
      </w:r>
      <w:r>
        <w:rPr>
          <w:bCs/>
          <w:sz w:val="28"/>
          <w:szCs w:val="28"/>
        </w:rPr>
        <w:t>– Нет, «действительность» была – это когда её делали. Потом она попадает в другую действительность, где люди едят. Но предполагается, что там снимают брюки.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color w:val="FF0000"/>
          <w:sz w:val="28"/>
          <w:szCs w:val="28"/>
        </w:rPr>
      </w:pPr>
      <w:r>
        <w:rPr>
          <w:b/>
          <w:bCs/>
          <w:sz w:val="28"/>
          <w:szCs w:val="28"/>
        </w:rPr>
        <w:t xml:space="preserve">Из зала </w:t>
      </w:r>
      <w:r>
        <w:rPr>
          <w:bCs/>
          <w:sz w:val="28"/>
          <w:szCs w:val="28"/>
        </w:rPr>
        <w:t xml:space="preserve">– Нет, но почему? </w:t>
      </w:r>
      <w:r>
        <w:rPr>
          <w:bCs/>
          <w:color w:val="FF0000"/>
          <w:sz w:val="28"/>
          <w:szCs w:val="28"/>
        </w:rPr>
        <w:t>(…)</w:t>
      </w:r>
    </w:p>
    <w:p>
      <w:pPr>
        <w:pStyle w:val="Normal"/>
        <w:spacing w:lineRule="auto" w:line="360"/>
        <w:ind w:firstLine="709"/>
        <w:jc w:val="both"/>
        <w:rPr>
          <w:bCs/>
          <w:color w:val="FF0000"/>
          <w:sz w:val="28"/>
          <w:szCs w:val="28"/>
        </w:rPr>
      </w:pPr>
      <w:r>
        <w:rPr>
          <w:bCs/>
          <w:color w:val="FF0000"/>
          <w:sz w:val="28"/>
          <w:szCs w:val="28"/>
        </w:rPr>
      </w:r>
    </w:p>
    <w:p>
      <w:pPr>
        <w:pStyle w:val="Normal"/>
        <w:spacing w:lineRule="auto" w:line="360"/>
        <w:ind w:firstLine="709"/>
        <w:jc w:val="both"/>
        <w:rPr>
          <w:bCs/>
          <w:color w:val="FF0000"/>
          <w:sz w:val="28"/>
          <w:szCs w:val="28"/>
        </w:rPr>
      </w:pPr>
      <w:r>
        <w:rPr>
          <w:b/>
          <w:bCs/>
          <w:sz w:val="28"/>
          <w:szCs w:val="28"/>
        </w:rPr>
        <w:t xml:space="preserve">Из зала </w:t>
      </w:r>
      <w:r>
        <w:rPr>
          <w:bCs/>
          <w:sz w:val="28"/>
          <w:szCs w:val="28"/>
        </w:rPr>
        <w:t>– Контекст не тот.</w:t>
      </w:r>
    </w:p>
    <w:p>
      <w:pPr>
        <w:pStyle w:val="Normal"/>
        <w:spacing w:lineRule="auto" w:line="360"/>
        <w:ind w:firstLine="709"/>
        <w:jc w:val="both"/>
        <w:rPr>
          <w:bCs/>
          <w:color w:val="FF0000"/>
          <w:sz w:val="28"/>
          <w:szCs w:val="28"/>
        </w:rPr>
      </w:pPr>
      <w:r>
        <w:rPr>
          <w:bCs/>
          <w:color w:val="FF0000"/>
          <w:sz w:val="28"/>
          <w:szCs w:val="28"/>
        </w:rPr>
      </w:r>
    </w:p>
    <w:p>
      <w:pPr>
        <w:pStyle w:val="Normal"/>
        <w:spacing w:lineRule="auto" w:line="360"/>
        <w:ind w:firstLine="709"/>
        <w:jc w:val="both"/>
        <w:rPr>
          <w:bCs/>
          <w:sz w:val="28"/>
          <w:szCs w:val="28"/>
        </w:rPr>
      </w:pPr>
      <w:r>
        <w:rPr>
          <w:b/>
          <w:bCs/>
          <w:sz w:val="28"/>
          <w:szCs w:val="28"/>
        </w:rPr>
        <w:t xml:space="preserve">ЮБ </w:t>
      </w:r>
      <w:r>
        <w:rPr>
          <w:bCs/>
          <w:sz w:val="28"/>
          <w:szCs w:val="28"/>
        </w:rPr>
        <w:t>– Деятельностный контекст не тот, и не работает.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Почему? В принципе-то, что там таког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Вы можете себе представить, что я прихожу в столовую и снимаю брюки, и, чтобы они не помялись, я их туда вешаю?</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Например, в Корее,</w:t>
      </w:r>
      <w:r>
        <w:rPr>
          <w:bCs/>
          <w:color w:val="FF0000"/>
          <w:sz w:val="28"/>
          <w:szCs w:val="28"/>
        </w:rPr>
        <w:t xml:space="preserve"> </w:t>
      </w:r>
      <w:r>
        <w:rPr>
          <w:bCs/>
          <w:sz w:val="28"/>
          <w:szCs w:val="28"/>
        </w:rPr>
        <w:t>когда заходишь в ресторан, у них так устроено, это нормально – снять обувь. Может быть, в какой-то культуре, китайцы, например, приехали…</w:t>
      </w:r>
      <w:r>
        <w:rPr>
          <w:bCs/>
          <w:color w:val="FF0000"/>
          <w:sz w:val="28"/>
          <w:szCs w:val="28"/>
        </w:rPr>
        <w:t xml:space="preserve"> (…) </w:t>
      </w:r>
      <w:r>
        <w:rPr>
          <w:bCs/>
          <w:sz w:val="28"/>
          <w:szCs w:val="28"/>
        </w:rPr>
        <w:t xml:space="preserve">Может быть, у них это принято… </w:t>
      </w:r>
      <w:r>
        <w:rPr>
          <w:bCs/>
          <w:color w:val="FF0000"/>
          <w:sz w:val="28"/>
          <w:szCs w:val="28"/>
        </w:rPr>
        <w:t xml:space="preserve">(…) </w:t>
      </w:r>
      <w:r>
        <w:rPr>
          <w:bCs/>
          <w:sz w:val="28"/>
          <w:szCs w:val="28"/>
        </w:rPr>
        <w:t>Для них специально организовал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Ерун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Ну, конечно, ерунда. Вопрос-то был о реальности. Это к реальности не имеет отношения, так же, как и к действительности. Это то, про что все эти сюрреалисты (Дали и прочие) рисовали. </w:t>
      </w:r>
    </w:p>
    <w:p>
      <w:pPr>
        <w:pStyle w:val="Normal"/>
        <w:spacing w:lineRule="auto" w:line="360"/>
        <w:ind w:firstLine="709"/>
        <w:jc w:val="both"/>
        <w:rPr>
          <w:bCs/>
          <w:sz w:val="28"/>
          <w:szCs w:val="28"/>
        </w:rPr>
      </w:pPr>
      <w:r>
        <w:rPr>
          <w:bCs/>
          <w:sz w:val="28"/>
          <w:szCs w:val="28"/>
        </w:rPr>
        <w:t xml:space="preserve">Давайте вернёмся к нашим баранам. «Герменевтический круг» – это то, что вот здесь (на слайде) изображено. То есть без естественной составляющей, которая вычленяет (или как здесь написано, «эксплицирует»), вытягивает из ситуации смыслы и фиксирует их в сознании, с одной стороны, а, с другой стороны, без привнесения понятийной структуры в эти смыслы, вытягиваемые из ситуации, понимание, практически, невозможно. </w:t>
      </w:r>
    </w:p>
    <w:p>
      <w:pPr>
        <w:pStyle w:val="Normal"/>
        <w:spacing w:lineRule="auto" w:line="360"/>
        <w:ind w:firstLine="709"/>
        <w:jc w:val="both"/>
        <w:rPr/>
      </w:pPr>
      <w:r>
        <w:rPr>
          <w:bCs/>
          <w:sz w:val="28"/>
          <w:szCs w:val="28"/>
        </w:rPr>
        <w:t>Ну, а саму идею герменевтического круга Шлейермахер вот таким образом сформулировал: «нельзя понять целое, не понимая каждого фрагмента целого, а с другой стороны, нельзя понять ни одного фрагмента, если ты не понимаешь целог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Вот это – «круглое» пониман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Нет, «круглое» понимание – оно вот, как раз, здесь, в нижней части. Ты увидел и схватил смысл. И думаешь, что ты понял чего-то. А твоё сознание, при этом, может быть организовано таким образом, что ты выхватил совсем не то, что на самом деле существенно в этой ситуации. Оно, может быть, существенно для тебя, потому что у тебя почему-то (может быть, случайным образом) на сознании сидит именно такая понятийная «решётка», которая задаёт это понимание. А эта «решетка» взялась и прилетела откуда-то, совершенно, неизвестно, откуда… </w:t>
      </w:r>
    </w:p>
    <w:p>
      <w:pPr>
        <w:pStyle w:val="Normal"/>
        <w:spacing w:lineRule="auto" w:line="360"/>
        <w:ind w:firstLine="709"/>
        <w:jc w:val="both"/>
        <w:rPr>
          <w:bCs/>
          <w:sz w:val="28"/>
          <w:szCs w:val="28"/>
        </w:rPr>
      </w:pPr>
      <w:r>
        <w:rPr>
          <w:bCs/>
          <w:sz w:val="28"/>
          <w:szCs w:val="28"/>
        </w:rPr>
        <w:t xml:space="preserve">Явно, у тех, кто эту вещь поставил в столовую, у них с пониманием что-то не в порядке. </w:t>
      </w:r>
    </w:p>
    <w:p>
      <w:pPr>
        <w:pStyle w:val="Normal"/>
        <w:spacing w:lineRule="auto" w:line="360"/>
        <w:ind w:firstLine="709"/>
        <w:jc w:val="both"/>
        <w:rPr>
          <w:bCs/>
          <w:sz w:val="28"/>
          <w:szCs w:val="28"/>
        </w:rPr>
      </w:pPr>
      <w:r>
        <w:rPr>
          <w:bCs/>
          <w:sz w:val="28"/>
          <w:szCs w:val="28"/>
        </w:rPr>
        <w:t xml:space="preserve">А внизу слайда фраза принадлежит Георгию Петровичу. Она впрямую к герменевтическому кругу не имеет отношения, но устройство этой фразы, фактически, то же самое. </w:t>
      </w:r>
    </w:p>
    <w:p>
      <w:pPr>
        <w:pStyle w:val="Normal"/>
        <w:spacing w:lineRule="auto" w:line="360"/>
        <w:ind w:firstLine="709"/>
        <w:jc w:val="both"/>
        <w:rPr>
          <w:bCs/>
          <w:sz w:val="28"/>
          <w:szCs w:val="28"/>
        </w:rPr>
      </w:pPr>
      <w:r>
        <w:rPr>
          <w:bCs/>
          <w:sz w:val="28"/>
          <w:szCs w:val="28"/>
        </w:rPr>
        <w:t xml:space="preserve">Деятельность всегда функциональна. В деятельности всегда есть функциональная структура, и понимание той или иной деятельности – это понимание того, как деятельностные функции устроены. А каждая из них зависит от деятельностного целого. Деятельностная функция у магнитофона, у компьютера, у стола, у всех остальных вещей, которые мы задействуем, зависит от понимания того, что мы сейчас здесь делаем. </w:t>
      </w:r>
    </w:p>
    <w:p>
      <w:pPr>
        <w:pStyle w:val="Normal"/>
        <w:spacing w:lineRule="auto" w:line="360"/>
        <w:ind w:firstLine="709"/>
        <w:jc w:val="both"/>
        <w:rPr>
          <w:bCs/>
          <w:sz w:val="28"/>
          <w:szCs w:val="28"/>
        </w:rPr>
      </w:pPr>
      <w:r>
        <w:rPr>
          <w:bCs/>
          <w:sz w:val="28"/>
          <w:szCs w:val="28"/>
        </w:rPr>
        <w:t xml:space="preserve">Это я привёл не для того, чтобы пояснить герменевтический круг или, вообще, проблему понимания. А для тех аспирантов, которые очень широко пользуются таким словом, как «функция» (функция того, сего, пятого, десятого), без какого бы то ни было смысла. Вот, значит, прочитал в учебнике, что «у финансов есть три функции: распределительная, контрольная и…» ещё какая-то. И всё! Потом повторяют эти три названия функций везде, без исключений. Надо, не надо, куда попало, по любому поводу. </w:t>
      </w:r>
    </w:p>
    <w:p>
      <w:pPr>
        <w:pStyle w:val="Normal"/>
        <w:spacing w:lineRule="auto" w:line="360"/>
        <w:ind w:firstLine="709"/>
        <w:jc w:val="both"/>
        <w:rPr>
          <w:bCs/>
          <w:sz w:val="28"/>
          <w:szCs w:val="28"/>
        </w:rPr>
      </w:pPr>
      <w:r>
        <w:rPr>
          <w:bCs/>
          <w:sz w:val="28"/>
          <w:szCs w:val="28"/>
        </w:rPr>
        <w:t xml:space="preserve">Между тем, функции берутся из целого понимания того, о чём идёт речь. Без понимания целого ни одну функцию не вытащишь. «Функция» – это есть некий фрагмент целого. И «функция» – это, как раз, функция от этого целого. Само слово «функция» означает «бытие в другом». </w:t>
      </w:r>
    </w:p>
    <w:p>
      <w:pPr>
        <w:pStyle w:val="Normal"/>
        <w:spacing w:lineRule="auto" w:line="360"/>
        <w:ind w:firstLine="709"/>
        <w:jc w:val="both"/>
        <w:rPr>
          <w:bCs/>
          <w:sz w:val="28"/>
          <w:szCs w:val="28"/>
        </w:rPr>
      </w:pPr>
      <w:r>
        <w:rPr>
          <w:bCs/>
          <w:sz w:val="28"/>
          <w:szCs w:val="28"/>
        </w:rPr>
        <w:t xml:space="preserve">То есть функция этой вещи (показывает на диктофон) вытекает из вот этой обстановки и способа работы, который мы осуществляем. А вовсе не наоборот. Разные функции из разных мест не надёргиваются. </w:t>
      </w:r>
    </w:p>
    <w:p>
      <w:pPr>
        <w:pStyle w:val="Normal"/>
        <w:spacing w:lineRule="auto" w:line="360"/>
        <w:ind w:firstLine="709"/>
        <w:jc w:val="both"/>
        <w:rPr>
          <w:bCs/>
          <w:sz w:val="28"/>
          <w:szCs w:val="28"/>
        </w:rPr>
      </w:pPr>
      <w:r>
        <w:rPr>
          <w:bCs/>
          <w:sz w:val="28"/>
          <w:szCs w:val="28"/>
        </w:rPr>
        <w:t xml:space="preserve">Точно так же, как и вот эти понятийные вещи. Ты должен всё понятие целиком удерживать для того, чтобы ухватить отдельные фрагменты той или иной ситуации. Если не удерживаешь всю понятийную конструкцию в целом, у тебя, может, каких-то фрагментов не оказаться. И эта смысловая структура не сформируется, поскольку смысловая структура, помимо всего прочего, зависит целостности понимания… </w:t>
      </w:r>
    </w:p>
    <w:p>
      <w:pPr>
        <w:pStyle w:val="Normal"/>
        <w:spacing w:lineRule="auto" w:line="360"/>
        <w:ind w:firstLine="709"/>
        <w:jc w:val="both"/>
        <w:rPr>
          <w:bCs/>
          <w:sz w:val="28"/>
          <w:szCs w:val="28"/>
        </w:rPr>
      </w:pPr>
      <w:r>
        <w:rPr>
          <w:bCs/>
          <w:sz w:val="28"/>
          <w:szCs w:val="28"/>
        </w:rPr>
        <w:t xml:space="preserve">Вот, за что отвечает наше сознание, в отличие от мышления? Наше сознание, как бы, такую «критериальную функцию» выполняет. В него некий «критерий» вставлен. Сознание всегда чувствует, целостное восприятие или не целостное. Сознание воспринимает только целостные вещи. Если смысла нет, если мы говорим про какую-нибудь бессмыслицу, то это значит, что там чего-то нет, чего-то не хватает. </w:t>
      </w:r>
    </w:p>
    <w:p>
      <w:pPr>
        <w:pStyle w:val="Normal"/>
        <w:spacing w:lineRule="auto" w:line="360"/>
        <w:ind w:firstLine="709"/>
        <w:jc w:val="both"/>
        <w:rPr>
          <w:bCs/>
          <w:sz w:val="28"/>
          <w:szCs w:val="28"/>
        </w:rPr>
      </w:pPr>
      <w:r>
        <w:rPr>
          <w:bCs/>
          <w:sz w:val="28"/>
          <w:szCs w:val="28"/>
        </w:rPr>
        <w:t xml:space="preserve">Например, если тебе скажут, высадив посреди Атлантического океана с корабля: «Выплыви до берега», это, вообще, осмысленное действие или не осмысленное? Любой скажет, что это бессмыслица, поскольку не доплывешь. То есть сознание сразу чувствует разорванность и нецелостность способа выплывания. </w:t>
      </w:r>
    </w:p>
    <w:p>
      <w:pPr>
        <w:pStyle w:val="Normal"/>
        <w:spacing w:lineRule="auto" w:line="360"/>
        <w:ind w:firstLine="709"/>
        <w:jc w:val="both"/>
        <w:rPr>
          <w:bCs/>
          <w:sz w:val="28"/>
          <w:szCs w:val="28"/>
        </w:rPr>
      </w:pPr>
      <w:r>
        <w:rPr>
          <w:bCs/>
          <w:sz w:val="28"/>
          <w:szCs w:val="28"/>
        </w:rPr>
        <w:t xml:space="preserve">Везде, где мы говорим «бессмысленно», это означает, что там что-то разорвано и целостность не формируется. Поэтому, если у вас какой-то фрагмент понятия привносится в ситуацию и он не целиком ухватывает всю ситуацию, а только частично – ваше сознание сразу почувствует, что чего-то не хватает. Вы скажете: «Это бессмысленно». </w:t>
      </w:r>
    </w:p>
    <w:p>
      <w:pPr>
        <w:pStyle w:val="Normal"/>
        <w:spacing w:lineRule="auto" w:line="360"/>
        <w:ind w:firstLine="709"/>
        <w:jc w:val="both"/>
        <w:rPr>
          <w:bCs/>
          <w:sz w:val="28"/>
          <w:szCs w:val="28"/>
        </w:rPr>
      </w:pPr>
      <w:r>
        <w:rPr>
          <w:bCs/>
          <w:sz w:val="28"/>
          <w:szCs w:val="28"/>
        </w:rPr>
        <w:t>Бессмысленно идти в банк с газовым пистолетом и требовать миллион долларов. Ну, бессмыслица! Тебя сразу повяжут, и всё. Это сплошь и рядом. Бессмысленно студенту идти к преподавателю и говорить: «Поставьте мне, пожалуйста, оценку, я ничего не учил, но поставьте». Бессмысленно!</w:t>
      </w:r>
    </w:p>
    <w:p>
      <w:pPr>
        <w:pStyle w:val="Normal"/>
        <w:spacing w:lineRule="auto" w:line="360"/>
        <w:ind w:firstLine="709"/>
        <w:jc w:val="both"/>
        <w:rPr>
          <w:bCs/>
          <w:sz w:val="28"/>
          <w:szCs w:val="28"/>
        </w:rPr>
      </w:pPr>
      <w:r>
        <w:rPr>
          <w:b/>
          <w:bCs/>
          <w:sz w:val="28"/>
          <w:szCs w:val="28"/>
        </w:rPr>
        <w:t xml:space="preserve">Из зала </w:t>
      </w:r>
      <w:r>
        <w:rPr>
          <w:bCs/>
          <w:sz w:val="28"/>
          <w:szCs w:val="28"/>
        </w:rPr>
        <w:t>– Но они же ходят. Ко мне</w:t>
      </w:r>
      <w:r>
        <w:rPr>
          <w:bCs/>
          <w:color w:val="FF0000"/>
          <w:sz w:val="28"/>
          <w:szCs w:val="28"/>
        </w:rPr>
        <w:t xml:space="preserve"> </w:t>
      </w:r>
      <w:r>
        <w:rPr>
          <w:bCs/>
          <w:sz w:val="28"/>
          <w:szCs w:val="28"/>
        </w:rPr>
        <w:t>на письменный экзамен</w:t>
      </w:r>
      <w:r>
        <w:rPr>
          <w:bCs/>
          <w:color w:val="FF0000"/>
          <w:sz w:val="28"/>
          <w:szCs w:val="28"/>
        </w:rPr>
        <w:t xml:space="preserve"> (…) </w:t>
      </w:r>
      <w:r>
        <w:rPr>
          <w:bCs/>
          <w:sz w:val="28"/>
          <w:szCs w:val="28"/>
        </w:rPr>
        <w:t>(01:22:39) заходит один, и говорит: «Задавайте только устные вопрос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о вы же ему сказали, что это бессмыслен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Ну, я сказала, а он обидел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Он обиделся? Значит, у него явная проблема с пониманием. </w:t>
      </w:r>
    </w:p>
    <w:p>
      <w:pPr>
        <w:pStyle w:val="Normal"/>
        <w:spacing w:lineRule="auto" w:line="360"/>
        <w:ind w:firstLine="709"/>
        <w:jc w:val="both"/>
        <w:rPr>
          <w:bCs/>
          <w:sz w:val="28"/>
          <w:szCs w:val="28"/>
        </w:rPr>
      </w:pPr>
      <w:r>
        <w:rPr>
          <w:bCs/>
          <w:sz w:val="28"/>
          <w:szCs w:val="28"/>
        </w:rPr>
        <w:t>Это вот, что касается герменевтического круга. Мы будем перерыв дела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Обязатель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ЮБ </w:t>
      </w:r>
      <w:r>
        <w:rPr>
          <w:bCs/>
          <w:sz w:val="28"/>
          <w:szCs w:val="28"/>
        </w:rPr>
        <w:t>– Полтора часа уже прошло, сделае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Маленький вопрос мож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Получается, если на основании вот этого круга строить разумное обучение, это же очень эффективно тогда получит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Те специалисты, которые это придумали, считают, что это очень эффектив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 xml:space="preserve">Из зала </w:t>
      </w:r>
      <w:r>
        <w:rPr>
          <w:bCs/>
          <w:sz w:val="28"/>
          <w:szCs w:val="28"/>
        </w:rPr>
        <w:t>– Вы же выпускаете предпринимателей?</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Если с точки зрения именно предпринимательства всё это рассматривать и инструкцию предложить, будут спецы-то хорошие.</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Да, конечно! Я всегда так и говорю: «Если понятие человеку даёшь, и он это понятие начинает осмысленно использовать в той или иной ситуации, и у него формируются определённые смысловые структуры, он будет эффективен».</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Из зала </w:t>
      </w:r>
      <w:r>
        <w:rPr>
          <w:bCs/>
          <w:sz w:val="28"/>
          <w:szCs w:val="28"/>
        </w:rPr>
        <w:t>– И это правиль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bCs/>
          <w:sz w:val="28"/>
          <w:szCs w:val="28"/>
        </w:rPr>
        <w:t>ЮБ</w:t>
      </w:r>
      <w:r>
        <w:rPr>
          <w:bCs/>
          <w:sz w:val="28"/>
          <w:szCs w:val="28"/>
        </w:rPr>
        <w:t xml:space="preserve"> – Да, конечно. Перерывчик сделаем.</w:t>
      </w:r>
      <w:r>
        <w:br w:type="page"/>
      </w:r>
    </w:p>
    <w:p>
      <w:pPr>
        <w:pStyle w:val="Normal"/>
        <w:spacing w:lineRule="auto" w:line="360"/>
        <w:ind w:firstLine="709"/>
        <w:rPr>
          <w:bCs/>
          <w:sz w:val="28"/>
          <w:szCs w:val="28"/>
        </w:rPr>
      </w:pPr>
      <w:r>
        <w:rPr>
          <w:bCs/>
          <w:sz w:val="28"/>
          <w:szCs w:val="28"/>
          <w:lang w:val="en-US"/>
        </w:rPr>
        <w:t>Продолжение</w:t>
      </w:r>
      <w:r>
        <w:rPr>
          <w:bCs/>
          <w:sz w:val="28"/>
          <w:szCs w:val="28"/>
        </w:rPr>
        <w:t>.</w:t>
      </w:r>
    </w:p>
    <w:p>
      <w:pPr>
        <w:pStyle w:val="Normal"/>
        <w:spacing w:lineRule="auto" w:line="360"/>
        <w:ind w:firstLine="709"/>
        <w:jc w:val="center"/>
        <w:rPr/>
      </w:pPr>
      <w:r>
        <w:rPr>
          <w:b/>
          <w:sz w:val="28"/>
          <w:szCs w:val="28"/>
        </w:rPr>
        <w:t xml:space="preserve">ЮБ </w:t>
      </w:r>
      <w:r>
        <w:rPr>
          <w:sz w:val="28"/>
          <w:szCs w:val="28"/>
        </w:rPr>
        <w:t>– Продолжение девятой лекции. Может быть, вопросы какие-то есть? Потому что мы здесь на перерыве сидели, обсуждали – оказывается, масса вопросов по этой схеме (схеме герменевтического круга). У других есть какие-то вопро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У меня вопрос к комментарию слайда. Вот, там (где квадратик «действительности») вопросик стоит, а вот там (где «смысловая структура сознания») уже круглешочек стоит…Это что знач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Во-во-во. В самую точ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о есть это то, что ты додумал и восприня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ЮБ</w:t>
      </w:r>
      <w:r>
        <w:rPr>
          <w:bCs/>
          <w:sz w:val="28"/>
          <w:szCs w:val="28"/>
        </w:rPr>
        <w:t xml:space="preserve"> – Да, вот, смотрите. «Вопросик» – это означает, что здесь… ситуация из-за чего возникла? Из-за того, что чего-то, какого-то средства</w:t>
      </w:r>
      <w:r>
        <w:rPr>
          <w:color w:val="FF0000"/>
          <w:sz w:val="28"/>
          <w:szCs w:val="28"/>
        </w:rPr>
        <w:t xml:space="preserve"> </w:t>
      </w:r>
      <w:r>
        <w:rPr>
          <w:bCs/>
          <w:sz w:val="28"/>
          <w:szCs w:val="28"/>
        </w:rPr>
        <w:t>для движения не хватает. Все эти функциональные вещи (разные фигурки в разных функциональных местах) – это всё разные средства для осуществления какого-то действия. Если ты наткнулся на какой-то тупик и у тебя какого-то средства не хватает (в данном месте стоит вопросик – пустота) – возникла ситуация, невозможность продвижения дальше. Если это ты с помощью текста передал этому, понимающему, целостное понятие, и у него сформировался целостный смысл…</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Из зала</w:t>
      </w:r>
      <w:r>
        <w:rPr>
          <w:sz w:val="28"/>
          <w:szCs w:val="28"/>
        </w:rPr>
        <w:t xml:space="preserve"> </w:t>
      </w:r>
      <w:r>
        <w:rPr>
          <w:bCs/>
          <w:sz w:val="28"/>
          <w:szCs w:val="28"/>
        </w:rPr>
        <w:t>– То, чего мне над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Да-да-да, конечн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xml:space="preserve">– То есть вот это всё… </w:t>
      </w:r>
      <w:r>
        <w:rPr>
          <w:color w:val="FF0000"/>
          <w:sz w:val="28"/>
          <w:szCs w:val="28"/>
        </w:rPr>
        <w:t>(…)</w:t>
      </w:r>
      <w:r>
        <w:rPr>
          <w:sz w:val="28"/>
          <w:szCs w:val="28"/>
        </w:rPr>
        <w:t xml:space="preserve"> (00:01:09)</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Это же, смотрите, этот, правый, он этого, левого, понимает, и эту ситуацию он должен вытащить оттуда, и поня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Из зала</w:t>
      </w:r>
      <w:r>
        <w:rPr>
          <w:sz w:val="28"/>
          <w:szCs w:val="28"/>
        </w:rPr>
        <w:t xml:space="preserve"> </w:t>
      </w:r>
      <w:r>
        <w:rPr>
          <w:bCs/>
          <w:sz w:val="28"/>
          <w:szCs w:val="28"/>
        </w:rPr>
        <w:t>– А потом передаёт через средства употребления и через понятийный аппарат, как с этим боротьс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ет, если у него есть рефлексивная надстройка, рефлексивное понимание, и когда ему текст произносят, у него тут же сразу: «Ага, а в культуре есть такое понятие. И оно по поводу этой ситуа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xml:space="preserve">– Давайте </w:t>
      </w:r>
      <w:r>
        <w:rPr>
          <w:color w:val="FF0000"/>
          <w:sz w:val="28"/>
          <w:szCs w:val="28"/>
        </w:rPr>
        <w:t>(…)</w:t>
      </w:r>
      <w:r>
        <w:rPr>
          <w:sz w:val="28"/>
          <w:szCs w:val="28"/>
        </w:rPr>
        <w:t xml:space="preserve"> (00:01:52) Можно или не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Сейчас, здесь, на другом примере. У меня, просто, случай был, таких случаев миллион, и вы сами для себя сможете подобных, сколько угодно навспоминать. </w:t>
      </w:r>
    </w:p>
    <w:p>
      <w:pPr>
        <w:pStyle w:val="Normal"/>
        <w:spacing w:lineRule="auto" w:line="360"/>
        <w:ind w:firstLine="709"/>
        <w:jc w:val="both"/>
        <w:rPr/>
      </w:pPr>
      <w:r>
        <w:rPr>
          <w:bCs/>
          <w:sz w:val="28"/>
          <w:szCs w:val="28"/>
        </w:rPr>
        <w:t xml:space="preserve">Это было зимой, не в этом году, а то ли в прошлом, то ли в позапрошлом. У меня гараж в Лисихе, это 6 остановок от дома, а живу около Центрального рынка. Что-то там, в гараже, провозился допоздна, это было часов 11 вечера. Достаточно холодно было. Прихожу на остановку – ни копейки денег и телефон сел. Ситуация! Смотрите, типичная ситуация. Пешком идти – замёрзнешь. Автобусы, на которых можно «зайцем» проехать, не ходят. Эти, микроавтобусы, без денег не повезут. Типичная ситуация. </w:t>
      </w:r>
    </w:p>
    <w:p>
      <w:pPr>
        <w:pStyle w:val="Normal"/>
        <w:spacing w:lineRule="auto" w:line="360"/>
        <w:ind w:firstLine="709"/>
        <w:jc w:val="both"/>
        <w:rPr/>
      </w:pPr>
      <w:r>
        <w:rPr>
          <w:bCs/>
          <w:sz w:val="28"/>
          <w:szCs w:val="28"/>
        </w:rPr>
        <w:t xml:space="preserve">С одной стороны, если бы я вам это объяснял: вот, я произношу этот текст из той ситуации; у вас есть понятие того, как по городу люди передвигаются: что там должен быть транспорт, должны быть деньги, одно средство, другое средство, третье средство… Да? Ты это всё дело замыкаешь у себя в сознании, и, соответственно, переезжаешь. Всё это элементарно, на автомате делается. Но если я, элементарно, забыл бумажник дома. Ни копейки, вообще ни копейки! И автобусы не ходят. Типичная ситуация. </w:t>
      </w:r>
    </w:p>
    <w:p>
      <w:pPr>
        <w:pStyle w:val="Normal"/>
        <w:spacing w:lineRule="auto" w:line="360"/>
        <w:ind w:firstLine="709"/>
        <w:jc w:val="both"/>
        <w:rPr/>
      </w:pPr>
      <w:r>
        <w:rPr>
          <w:bCs/>
          <w:sz w:val="28"/>
          <w:szCs w:val="28"/>
        </w:rPr>
        <w:t>С одной стороны, если я вам передаю этот текст, вы понимаете смысл. Как снять ситуацию? Нужно, просто, замкнуть её какой-то вещью, что-то такое придумать: либо занять, либо попросить, либо ещё что-то. Я, в конце концов, просто попросил частника доехать до дома: «Я выйду, схожу домой, и  рассчитаюсь, без проблем», он мне поверил. Видимо, не забулдыжного вида был. При другом виде не поверил бы, наверное. Вот – типичная ситуац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xml:space="preserve">– А вот, Вы говорили, вот эти средства находятся в </w:t>
      </w:r>
      <w:r>
        <w:rPr>
          <w:color w:val="FF0000"/>
          <w:sz w:val="28"/>
          <w:szCs w:val="28"/>
        </w:rPr>
        <w:t>(…)</w:t>
      </w:r>
      <w:r>
        <w:rPr>
          <w:sz w:val="28"/>
          <w:szCs w:val="28"/>
        </w:rPr>
        <w:t xml:space="preserve"> (00:04:21) культуре </w:t>
      </w:r>
      <w:r>
        <w:rPr>
          <w:color w:val="FF0000"/>
          <w:sz w:val="28"/>
          <w:szCs w:val="28"/>
        </w:rPr>
        <w:t>(…)</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ет, вверху (на слайде) – это понят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Из зала</w:t>
      </w:r>
      <w:r>
        <w:rPr>
          <w:sz w:val="28"/>
          <w:szCs w:val="28"/>
        </w:rPr>
        <w:t xml:space="preserve"> </w:t>
      </w:r>
      <w:r>
        <w:rPr>
          <w:bCs/>
          <w:sz w:val="28"/>
          <w:szCs w:val="28"/>
        </w:rPr>
        <w:t>– Вверху понят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 xml:space="preserve">ЮБ </w:t>
      </w:r>
      <w:r>
        <w:rPr>
          <w:bCs/>
          <w:sz w:val="28"/>
          <w:szCs w:val="28"/>
        </w:rPr>
        <w:t>– У любого человека, живущего в городе, есть соответствующие понятия. И смотрите, понятия – это не знаниевая</w:t>
      </w:r>
      <w:r>
        <w:rPr>
          <w:bCs/>
          <w:color w:val="FF0000"/>
          <w:sz w:val="28"/>
          <w:szCs w:val="28"/>
        </w:rPr>
        <w:t xml:space="preserve"> </w:t>
      </w:r>
      <w:r>
        <w:rPr>
          <w:bCs/>
          <w:sz w:val="28"/>
          <w:szCs w:val="28"/>
        </w:rPr>
        <w:t>форма. Это не то, что на доске можно написать: «</w:t>
      </w:r>
      <w:r>
        <w:rPr>
          <w:bCs/>
          <w:sz w:val="28"/>
          <w:szCs w:val="28"/>
          <w:lang w:val="en-US"/>
        </w:rPr>
        <w:t>C</w:t>
      </w:r>
      <w:r>
        <w:rPr>
          <w:bCs/>
          <w:sz w:val="28"/>
          <w:szCs w:val="28"/>
          <w:vertAlign w:val="subscript"/>
        </w:rPr>
        <w:t>2</w:t>
      </w:r>
      <w:r>
        <w:rPr>
          <w:bCs/>
          <w:sz w:val="28"/>
          <w:szCs w:val="28"/>
          <w:lang w:val="en-US"/>
        </w:rPr>
        <w:t>H</w:t>
      </w:r>
      <w:r>
        <w:rPr>
          <w:bCs/>
          <w:sz w:val="28"/>
          <w:szCs w:val="28"/>
          <w:vertAlign w:val="subscript"/>
        </w:rPr>
        <w:t>5</w:t>
      </w:r>
      <w:r>
        <w:rPr>
          <w:bCs/>
          <w:sz w:val="28"/>
          <w:szCs w:val="28"/>
          <w:lang w:val="en-US"/>
        </w:rPr>
        <w:t>OH</w:t>
      </w:r>
      <w:r>
        <w:rPr>
          <w:bCs/>
          <w:sz w:val="28"/>
          <w:szCs w:val="28"/>
        </w:rPr>
        <w:t xml:space="preserve">» и сказать, что это – «формула спирта». </w:t>
      </w:r>
    </w:p>
    <w:p>
      <w:pPr>
        <w:pStyle w:val="Normal"/>
        <w:spacing w:lineRule="auto" w:line="360"/>
        <w:ind w:firstLine="709"/>
        <w:jc w:val="both"/>
        <w:rPr/>
      </w:pPr>
      <w:r>
        <w:rPr>
          <w:bCs/>
          <w:sz w:val="28"/>
          <w:szCs w:val="28"/>
        </w:rPr>
        <w:t>Понятие – это структура смыслов. Я ещё буду об этом говорить. С одной стороны, если вы расщепили свою понимающую позицию на вот эти две: с одной стороны, вы удерживаете понятийную вещь и накладываете на эту ситуацию, и вы можете мне посоветовать, что сделать, как замкнуть, как снять этот вопрос. А, с другой стороны, вы фиксируете это на сознании в виде смысловой структуры. Своей собственной, не той понятийной, которая для всех одна. Но, смотрите, это можно сделать не сразу, если речь о сложной ситуации. Это можно с первого раза не понять. Этот круг может помногу раз проговариваться для того, чтобы полностью все детали ситуации вычлени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xml:space="preserve">– А вот здесь я фиксирую сама, </w:t>
      </w:r>
      <w:r>
        <w:rPr>
          <w:color w:val="FF0000"/>
          <w:sz w:val="28"/>
          <w:szCs w:val="28"/>
        </w:rPr>
        <w:t>(…)</w:t>
      </w:r>
      <w:r>
        <w:rPr>
          <w:sz w:val="28"/>
          <w:szCs w:val="28"/>
        </w:rPr>
        <w:t xml:space="preserve"> (00:05:28) то, что в культуре чего-то вам не хватает, да?</w:t>
      </w:r>
    </w:p>
    <w:p>
      <w:pPr>
        <w:pStyle w:val="Normal"/>
        <w:spacing w:lineRule="auto" w:line="360"/>
        <w:ind w:firstLine="709"/>
        <w:jc w:val="both"/>
        <w:rPr/>
      </w:pPr>
      <w:r>
        <w:rPr>
          <w:b/>
          <w:bCs/>
          <w:sz w:val="28"/>
          <w:szCs w:val="28"/>
        </w:rPr>
        <w:t>ЮБ</w:t>
      </w:r>
      <w:r>
        <w:rPr>
          <w:bCs/>
          <w:sz w:val="28"/>
          <w:szCs w:val="28"/>
        </w:rPr>
        <w:t xml:space="preserve"> – Ну, конечно. В данном случае, если бы я, например, по телефону звоню, и не удаётся связаться. Понятно, что не хватает денег. И дальше, смотрите – всё внимание на поиск: как снять этот вопрос? </w:t>
      </w:r>
    </w:p>
    <w:p>
      <w:pPr>
        <w:pStyle w:val="Normal"/>
        <w:spacing w:lineRule="auto" w:line="360"/>
        <w:ind w:firstLine="709"/>
        <w:jc w:val="both"/>
        <w:rPr/>
      </w:pPr>
      <w:r>
        <w:rPr>
          <w:bCs/>
          <w:sz w:val="28"/>
          <w:szCs w:val="28"/>
        </w:rPr>
        <w:t>Так и двигаются. Как только ты нашёл, что тебе мешает двигаться, дальше ты ищешь способ, как эту «дырку» заткнут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Из зала</w:t>
      </w:r>
      <w:r>
        <w:rPr>
          <w:sz w:val="28"/>
          <w:szCs w:val="28"/>
        </w:rPr>
        <w:t xml:space="preserve"> </w:t>
      </w:r>
      <w:r>
        <w:rPr>
          <w:bCs/>
          <w:sz w:val="28"/>
          <w:szCs w:val="28"/>
        </w:rPr>
        <w:t>– Можно ещё один вопрос?</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Из зала</w:t>
      </w:r>
      <w:r>
        <w:rPr>
          <w:sz w:val="28"/>
          <w:szCs w:val="28"/>
        </w:rPr>
        <w:t xml:space="preserve"> </w:t>
      </w:r>
      <w:r>
        <w:rPr>
          <w:bCs/>
          <w:sz w:val="28"/>
          <w:szCs w:val="28"/>
        </w:rPr>
        <w:t>– Вот, по «понимающей рефлексии» (нижней): чем она отличается от рефлексии и понимания? Как я понял, оно находится в культуре. Оно, как б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ет, смотрите. «Понимающая рефлексия» – это естественная составляющая понимания. Её у вас с детства воспитывали. И у вас она у каждого присутствует. Это вот то, что я называл «круглое понимание»: раз – и сразу смысл схватил! Неважно, понял ты или не понял, но у тебя какой-то смысл схватился. Он может быть неправильны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xml:space="preserve">– А сознание только смыслы ухватывает? </w:t>
      </w:r>
      <w:r>
        <w:rPr>
          <w:color w:val="FF0000"/>
          <w:sz w:val="28"/>
          <w:szCs w:val="28"/>
        </w:rPr>
        <w:t>(…)</w:t>
      </w:r>
      <w:r>
        <w:rPr>
          <w:sz w:val="28"/>
          <w:szCs w:val="28"/>
        </w:rPr>
        <w:t xml:space="preserve"> (00:06:48)</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Да, наше сознание единственное, что может удерживать – только смысл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Но это может быть названо, например, знание ?</w:t>
      </w:r>
      <w:r>
        <w:rPr>
          <w:bCs/>
          <w:color w:val="FF0000"/>
          <w:sz w:val="28"/>
          <w:szCs w:val="28"/>
        </w:rPr>
        <w:t>(…)</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bCs/>
          <w:sz w:val="28"/>
          <w:szCs w:val="28"/>
        </w:rPr>
        <w:t>ЮБ</w:t>
      </w:r>
      <w:r>
        <w:rPr>
          <w:bCs/>
          <w:sz w:val="28"/>
          <w:szCs w:val="28"/>
        </w:rPr>
        <w:t xml:space="preserve"> – Нет.</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w:t>
      </w:r>
      <w:r>
        <w:rPr>
          <w:bCs/>
          <w:sz w:val="28"/>
          <w:szCs w:val="28"/>
        </w:rPr>
        <w:t xml:space="preserve">– А что такое «смысл»? </w:t>
      </w:r>
      <w:r>
        <w:rPr>
          <w:color w:val="FF0000"/>
          <w:sz w:val="28"/>
          <w:szCs w:val="28"/>
        </w:rPr>
        <w:t>(…)</w:t>
      </w:r>
    </w:p>
    <w:p>
      <w:pPr>
        <w:pStyle w:val="Normal"/>
        <w:spacing w:lineRule="auto" w:line="360"/>
        <w:ind w:firstLine="709"/>
        <w:jc w:val="both"/>
        <w:rPr/>
      </w:pPr>
      <w:r>
        <w:rPr>
          <w:b/>
          <w:bCs/>
          <w:sz w:val="28"/>
          <w:szCs w:val="28"/>
        </w:rPr>
        <w:t>ЮБ</w:t>
      </w:r>
      <w:r>
        <w:rPr>
          <w:bCs/>
          <w:sz w:val="28"/>
          <w:szCs w:val="28"/>
        </w:rPr>
        <w:t xml:space="preserve"> – Может быть, я ещё не дошёл до того, что такое «смыслы». Может быть, у вас по-разному это дело воспринимается. Потому что, если вы возьмете какую-нибудь литературу, того же самого ГП, допустим, статью «Смысл и значение» – он начинает с того, что в разных культурах «смыслами» называется разное. По-английски «смысл» – «</w:t>
      </w:r>
      <w:r>
        <w:rPr>
          <w:bCs/>
          <w:sz w:val="28"/>
          <w:szCs w:val="28"/>
          <w:lang w:val="en-US"/>
        </w:rPr>
        <w:t>sin</w:t>
      </w:r>
      <w:r>
        <w:rPr>
          <w:bCs/>
          <w:sz w:val="28"/>
          <w:szCs w:val="28"/>
        </w:rPr>
        <w:t xml:space="preserve">», по-немецки – </w:t>
      </w:r>
      <w:r>
        <w:rPr/>
        <w:t>«</w:t>
      </w:r>
      <w:r>
        <w:rPr>
          <w:sz w:val="28"/>
          <w:szCs w:val="28"/>
        </w:rPr>
        <w:t xml:space="preserve">Bedeutung», </w:t>
      </w:r>
      <w:r>
        <w:rPr>
          <w:bCs/>
          <w:sz w:val="28"/>
          <w:szCs w:val="28"/>
        </w:rPr>
        <w:t xml:space="preserve">хотя это «значение», вообще, в переводе, в любом словаре. Третьи ещё как-то называют. </w:t>
      </w:r>
    </w:p>
    <w:p>
      <w:pPr>
        <w:pStyle w:val="Normal"/>
        <w:spacing w:lineRule="auto" w:line="360"/>
        <w:ind w:firstLine="709"/>
        <w:jc w:val="both"/>
        <w:rPr/>
      </w:pPr>
      <w:r>
        <w:rPr>
          <w:bCs/>
          <w:sz w:val="28"/>
          <w:szCs w:val="28"/>
        </w:rPr>
        <w:t>А вот, в методологии (сейчас я буду про это говорить) «смысл» – это то, что удерживается сознанием. На доску положил – это уже ты либо какое-то значение зафиксировал, либо какую-то знаниевую</w:t>
      </w:r>
      <w:r>
        <w:rPr>
          <w:sz w:val="28"/>
          <w:szCs w:val="28"/>
        </w:rPr>
        <w:t xml:space="preserve"> фо</w:t>
      </w:r>
      <w:r>
        <w:rPr>
          <w:bCs/>
          <w:sz w:val="28"/>
          <w:szCs w:val="28"/>
        </w:rPr>
        <w:t xml:space="preserve">рму. Но в сознании никаких знаний нет. Оно так и называется: «со-знание», то есть это то, что, как бы, параллельно с знанием, вместе с знанием. </w:t>
      </w:r>
    </w:p>
    <w:p>
      <w:pPr>
        <w:pStyle w:val="Normal"/>
        <w:spacing w:lineRule="auto" w:line="360"/>
        <w:ind w:firstLine="709"/>
        <w:jc w:val="both"/>
        <w:rPr/>
      </w:pPr>
      <w:r>
        <w:rPr>
          <w:bCs/>
          <w:sz w:val="28"/>
          <w:szCs w:val="28"/>
        </w:rPr>
        <w:t xml:space="preserve">А «смысл» – это, смотрите, даже русское слово об этом говорит: «с мыслью». Вот мысль где-то, а смысл рядом. «С мыслью» то, что движется. </w:t>
      </w:r>
    </w:p>
    <w:p>
      <w:pPr>
        <w:pStyle w:val="Normal"/>
        <w:spacing w:lineRule="auto" w:line="360"/>
        <w:ind w:firstLine="709"/>
        <w:jc w:val="both"/>
        <w:rPr>
          <w:bCs/>
          <w:sz w:val="28"/>
          <w:szCs w:val="28"/>
        </w:rPr>
      </w:pPr>
      <w:r>
        <w:rPr>
          <w:bCs/>
          <w:sz w:val="28"/>
          <w:szCs w:val="28"/>
        </w:rPr>
        <w:t xml:space="preserve">Ну, давайте, чуть-чуть на шажочек продвинемся дальше. </w:t>
      </w:r>
    </w:p>
    <w:p>
      <w:pPr>
        <w:pStyle w:val="Normal"/>
        <w:spacing w:lineRule="auto" w:line="360"/>
        <w:ind w:firstLine="709"/>
        <w:jc w:val="both"/>
        <w:rPr/>
      </w:pPr>
      <w:r>
        <w:rPr>
          <w:bCs/>
          <w:sz w:val="28"/>
          <w:szCs w:val="28"/>
        </w:rPr>
        <w:t xml:space="preserve">Вот, здесь (на следующем слайде) некоторые характеристики понимания – более подробно. Я, фактически, сейчас уже некоторые вещи проговорил. </w:t>
      </w:r>
    </w:p>
    <w:p>
      <w:pPr>
        <w:pStyle w:val="Normal"/>
        <w:spacing w:lineRule="auto" w:line="360"/>
        <w:ind w:firstLine="709"/>
        <w:jc w:val="both"/>
        <w:rPr/>
      </w:pPr>
      <w:r>
        <w:rPr>
          <w:bCs/>
          <w:sz w:val="28"/>
          <w:szCs w:val="28"/>
        </w:rPr>
        <w:t xml:space="preserve">«Понимающая рефлексия» – это чувственная составляющая понимания. Это то, что обычно заканчивается так называемым «ага-эффектом»: «Ага, я понял». Вот тут кто-то говорил-говорил – было непонятно, а потом раз! – всё схватил, понял. Это значит, сработала вот эта составляющая понимания, так называемая «понимающая рефлексия». </w:t>
      </w:r>
    </w:p>
    <w:p>
      <w:pPr>
        <w:pStyle w:val="Normal"/>
        <w:spacing w:lineRule="auto" w:line="360"/>
        <w:ind w:firstLine="709"/>
        <w:jc w:val="both"/>
        <w:rPr/>
      </w:pPr>
      <w:r>
        <w:rPr>
          <w:bCs/>
          <w:sz w:val="28"/>
          <w:szCs w:val="28"/>
        </w:rPr>
        <w:t xml:space="preserve">И как только «ага-эффект» сверкнул в голове, человек ухватил смысл дела. Дальше уже можно переключаться куда угодно, но смысл дела ухватил. </w:t>
      </w:r>
    </w:p>
    <w:p>
      <w:pPr>
        <w:pStyle w:val="Normal"/>
        <w:spacing w:lineRule="auto" w:line="360"/>
        <w:ind w:firstLine="709"/>
        <w:jc w:val="both"/>
        <w:rPr/>
      </w:pPr>
      <w:r>
        <w:rPr>
          <w:bCs/>
          <w:sz w:val="28"/>
          <w:szCs w:val="28"/>
        </w:rPr>
        <w:t xml:space="preserve">А «рефлексивное понимание» – это рациональная сторона понимания. Это то, что само по себе никогда у человека не случается; это то, что требует определённых усилий для выработки; это то, чему учат специально (там, где этому учат). В большинстве случаев не учат. </w:t>
      </w:r>
    </w:p>
    <w:p>
      <w:pPr>
        <w:pStyle w:val="Normal"/>
        <w:spacing w:lineRule="auto" w:line="360"/>
        <w:ind w:firstLine="709"/>
        <w:jc w:val="both"/>
        <w:rPr/>
      </w:pPr>
      <w:r>
        <w:rPr>
          <w:bCs/>
          <w:sz w:val="28"/>
          <w:szCs w:val="28"/>
        </w:rPr>
        <w:t xml:space="preserve">Когда учительница математики (или ещё чего-то) спрашивает ученика: «Ну, ты понял, как считается площадь круга?» – на самом деле, в лучшем случае, она интересуется этим «ага-эффектом», поскольку она его не учила, как понимать. И, скорее всего, она сама не понимает, о чём спрашивает. Если начать с ней разбирать, откуда, вообще, берётся эта площадь и эта формула, то конфуза не оберёшься. </w:t>
      </w:r>
    </w:p>
    <w:p>
      <w:pPr>
        <w:pStyle w:val="Normal"/>
        <w:spacing w:lineRule="auto" w:line="360"/>
        <w:ind w:firstLine="709"/>
        <w:jc w:val="both"/>
        <w:rPr/>
      </w:pPr>
      <w:r>
        <w:rPr>
          <w:bCs/>
          <w:sz w:val="28"/>
          <w:szCs w:val="28"/>
        </w:rPr>
        <w:t xml:space="preserve">Мы, как-то, 3 года назад, разбирали на семинаре эту структуру. Там – многоэтажную конструкцию нужно выстроить, пока ты до этой формулы дойдёшь. Это – рациональная составляющая понимания. То есть пока вот эту понятийную структуру не выстроишь из действий: замещение одного, замещение другого, измерение и так далее – формулу (допустим, </w:t>
      </w:r>
      <w:r>
        <w:rPr>
          <w:sz w:val="28"/>
          <w:szCs w:val="28"/>
        </w:rPr>
        <w:t>2πR) понять нельзя. Понять</w:t>
      </w:r>
      <w:r>
        <w:rPr>
          <w:b/>
          <w:bCs/>
        </w:rPr>
        <w:t xml:space="preserve"> </w:t>
      </w:r>
      <w:r>
        <w:rPr>
          <w:sz w:val="28"/>
          <w:szCs w:val="28"/>
        </w:rPr>
        <w:t xml:space="preserve">можно только вот эту структуру действий, которая приводит к этой формуле. </w:t>
      </w:r>
    </w:p>
    <w:p>
      <w:pPr>
        <w:pStyle w:val="Normal"/>
        <w:spacing w:lineRule="auto" w:line="360"/>
        <w:ind w:firstLine="709"/>
        <w:jc w:val="both"/>
        <w:rPr>
          <w:sz w:val="28"/>
          <w:szCs w:val="28"/>
        </w:rPr>
      </w:pPr>
      <w:r>
        <w:rPr>
          <w:sz w:val="28"/>
          <w:szCs w:val="28"/>
        </w:rPr>
        <w:t xml:space="preserve">И вот, «рефлексивное понимание» – это то, что называется рациональной стороной понимания. Эта сторона отвечает за различение и разделение смыслов, материалов. </w:t>
      </w:r>
    </w:p>
    <w:p>
      <w:pPr>
        <w:pStyle w:val="Normal"/>
        <w:spacing w:lineRule="auto" w:line="360"/>
        <w:ind w:firstLine="709"/>
        <w:jc w:val="both"/>
        <w:rPr/>
      </w:pPr>
      <w:r>
        <w:rPr>
          <w:sz w:val="28"/>
          <w:szCs w:val="28"/>
        </w:rPr>
        <w:t xml:space="preserve">В мысли это разделяют как разный смысловой материал. Вернее, в мысли «различается» (мы про различение очень долго говорили в самом начале), а в действии это «разделяется», «разводится». Как разводится мужской и женский туалеты. Раз, стенку поставил, две двери и 2 литеры («М» и «Ж») – всё, развёл в действии. </w:t>
      </w:r>
    </w:p>
    <w:p>
      <w:pPr>
        <w:pStyle w:val="Normal"/>
        <w:spacing w:lineRule="auto" w:line="360"/>
        <w:ind w:firstLine="709"/>
        <w:jc w:val="both"/>
        <w:rPr>
          <w:sz w:val="28"/>
          <w:szCs w:val="28"/>
        </w:rPr>
      </w:pPr>
      <w:r>
        <w:rPr>
          <w:sz w:val="28"/>
          <w:szCs w:val="28"/>
        </w:rPr>
        <w:t xml:space="preserve">Вот (слайд), «мгновенное» или, так называемое, «круглое» понимание. Я про это уже не буду здесь повторяться. </w:t>
      </w:r>
    </w:p>
    <w:p>
      <w:pPr>
        <w:pStyle w:val="Normal"/>
        <w:spacing w:lineRule="auto" w:line="360"/>
        <w:ind w:firstLine="709"/>
        <w:jc w:val="both"/>
        <w:rPr/>
      </w:pPr>
      <w:r>
        <w:rPr>
          <w:sz w:val="28"/>
          <w:szCs w:val="28"/>
        </w:rPr>
        <w:t xml:space="preserve">«Рефлексивное понимание» – это процессуальное, а то, что «чувственное» – это, как раз, мгновенное. </w:t>
      </w:r>
    </w:p>
    <w:p>
      <w:pPr>
        <w:pStyle w:val="Normal"/>
        <w:spacing w:lineRule="auto" w:line="360"/>
        <w:ind w:firstLine="709"/>
        <w:jc w:val="both"/>
        <w:rPr/>
      </w:pPr>
      <w:r>
        <w:rPr>
          <w:sz w:val="28"/>
          <w:szCs w:val="28"/>
        </w:rPr>
        <w:t xml:space="preserve">А «действительность» можно только понимать. Очень много, опять же, языковых ошибок, когда «изучают какую-то действительность». Наука (особенно наши науки) этим делом любит грешить. «Исследуют действительность» – это всё не о действительности, это всё про другое. </w:t>
      </w:r>
    </w:p>
    <w:p>
      <w:pPr>
        <w:pStyle w:val="Normal"/>
        <w:spacing w:lineRule="auto" w:line="360"/>
        <w:ind w:firstLine="709"/>
        <w:jc w:val="both"/>
        <w:rPr/>
      </w:pPr>
      <w:r>
        <w:rPr>
          <w:sz w:val="28"/>
          <w:szCs w:val="28"/>
        </w:rPr>
        <w:t xml:space="preserve">Как кошка! Она понимает действия и, соответственно, действительность. Без всяких слов, без всяких знаний. Никто её этому не учил, и, тем не менее… Животные, на мой взгляд, ближе к действительности, чем очень многие люди. А среди людей – восточные люди более понимающие, чем европейцы. Европейцы совсем «затурканы» этими знаковыми вещами, знаниевыми и информационными. А восточный человек физически видит действия. </w:t>
      </w:r>
    </w:p>
    <w:p>
      <w:pPr>
        <w:pStyle w:val="Normal"/>
        <w:spacing w:lineRule="auto" w:line="360"/>
        <w:ind w:firstLine="709"/>
        <w:jc w:val="both"/>
        <w:rPr/>
      </w:pPr>
      <w:r>
        <w:rPr>
          <w:sz w:val="28"/>
          <w:szCs w:val="28"/>
        </w:rPr>
        <w:t xml:space="preserve">Например, Попов утверждает (видимо, ему верить можно, в этом смысле, он специально этим очень долго занимался) что у арабов, в арабской культуре, категории – действовательные. Смотрите: не на объект указывают, а на действие. И араб никогда европейца не поймёт, европеец араба никогда не поймёт. Ну, и всё это в результате выливается в войну, как известно. </w:t>
      </w:r>
    </w:p>
    <w:p>
      <w:pPr>
        <w:pStyle w:val="Normal"/>
        <w:spacing w:lineRule="auto" w:line="360"/>
        <w:ind w:firstLine="709"/>
        <w:jc w:val="both"/>
        <w:rPr/>
      </w:pPr>
      <w:r>
        <w:rPr>
          <w:sz w:val="28"/>
          <w:szCs w:val="28"/>
        </w:rPr>
        <w:t>Вот (следующий слайд), теперь про понятия. Инструментами понимания являются две вещи. С одной стороны, понятия, точнее сказать, их «рабочие слепки». Когда я говорю «рабочие слепки», я имею в виду то, что любое понятие всегда достаточно сложно устроено, даже относительно недавно сформировавшееся в культуре, поскольку многие люди к этому приложились, внесли свою лепту в формирование того или иного понятия. Не говоря уже про какие-нибудь древние понятия, типа «справедливости» или «демократии». Понятие может включать очень много-много всего разного – разные контексты употребления, разные стороны иметь. Иногда, как тот же Попов говорит, есть философы такие, что 100 разных различений как начинают друг на друга перемножать – у любого, даже прилично развитого в мыслительном отношении человека, хлоп! – и «понималка» отключ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b/>
          <w:sz w:val="28"/>
          <w:szCs w:val="28"/>
        </w:rPr>
        <w:t>Из зала</w:t>
      </w:r>
      <w:r>
        <w:rPr>
          <w:sz w:val="28"/>
          <w:szCs w:val="28"/>
        </w:rPr>
        <w:t xml:space="preserve"> – Не выдерживает? </w:t>
      </w:r>
      <w:r>
        <w:rPr>
          <w:color w:val="FF0000"/>
          <w:sz w:val="28"/>
          <w:szCs w:val="28"/>
        </w:rPr>
        <w:t>(…)</w:t>
      </w:r>
      <w:r>
        <w:rPr>
          <w:sz w:val="28"/>
          <w:szCs w:val="28"/>
        </w:rPr>
        <w:t xml:space="preserve"> (00:14:40)</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
          <w:sz w:val="28"/>
          <w:szCs w:val="28"/>
        </w:rPr>
        <w:t>ЮБ</w:t>
      </w:r>
      <w:r>
        <w:rPr>
          <w:sz w:val="28"/>
          <w:szCs w:val="28"/>
        </w:rPr>
        <w:t xml:space="preserve"> – Да. А они выдерживают тысячи этих различений и всего остального. Поэтому когда люди обычной деятельностью занимаются, то в абсолютном большинстве случаев (99, 99%) они используют какие-то частичные «слепки», частичные фрагменты понятия. То есть, допустим, не всё понятие «корова», а только то, что тебе нужно в данном случае, допустим, молоко получать или ещё что-то. «Корова» – это не самое сложное. </w:t>
      </w:r>
    </w:p>
    <w:p>
      <w:pPr>
        <w:pStyle w:val="Normal"/>
        <w:spacing w:lineRule="auto" w:line="360"/>
        <w:ind w:firstLine="709"/>
        <w:jc w:val="both"/>
        <w:rPr/>
      </w:pPr>
      <w:r>
        <w:rPr>
          <w:sz w:val="28"/>
          <w:szCs w:val="28"/>
        </w:rPr>
        <w:t xml:space="preserve">Ну, и второе – «способы взятия понятий». Некоторые к понятиям относятся как к таким естественным вещам. Даже если у него есть (удерживается сознанием) достаточно развитая структура понимания (соответствующее понятие), очень часто люди к понятию относятся как к некой данности. </w:t>
      </w:r>
    </w:p>
    <w:p>
      <w:pPr>
        <w:pStyle w:val="Normal"/>
        <w:spacing w:lineRule="auto" w:line="360"/>
        <w:ind w:firstLine="709"/>
        <w:jc w:val="both"/>
        <w:rPr/>
      </w:pPr>
      <w:r>
        <w:rPr>
          <w:sz w:val="28"/>
          <w:szCs w:val="28"/>
        </w:rPr>
        <w:t xml:space="preserve">Между тем, «понятие» оно, как молоток – в буквальном смысле, инструмент. Как молоток: во-первых, вне человека; во-вторых, человек его берёт тогда, когда нужно для чего-то его использовать. И использует всегда в каком-то контексте, в какой-то деятельностной рамке. Или – в деятельностном способе, что то же самое. </w:t>
      </w:r>
    </w:p>
    <w:p>
      <w:pPr>
        <w:pStyle w:val="Normal"/>
        <w:spacing w:lineRule="auto" w:line="360"/>
        <w:ind w:firstLine="709"/>
        <w:jc w:val="both"/>
        <w:rPr/>
      </w:pPr>
      <w:r>
        <w:rPr>
          <w:sz w:val="28"/>
          <w:szCs w:val="28"/>
        </w:rPr>
        <w:t xml:space="preserve">Поэтому понятия всегда задействуются в каком-то контексте, в какой-то рамке. И к этой рамке нужно относиться осмысленно. Это чрезвычайно важно. Точно так же, как к молотку. Потому что, если хочешь в носу поковырять, молоток бессмыслен. В прямом смысле бессмыслен. Это просто не то средство, не для ковыряния в носу. Ну, и с понятиями точно так же. </w:t>
      </w:r>
    </w:p>
    <w:p>
      <w:pPr>
        <w:pStyle w:val="Normal"/>
        <w:spacing w:lineRule="auto" w:line="360"/>
        <w:ind w:firstLine="709"/>
        <w:jc w:val="both"/>
        <w:rPr/>
      </w:pPr>
      <w:r>
        <w:rPr>
          <w:sz w:val="28"/>
          <w:szCs w:val="28"/>
        </w:rPr>
        <w:t xml:space="preserve">Вот, их употребление в той или иной рамке и задаёт эту кинетику. Чем плохи эти наши знаниевые вещи, когда мы их фиксируем на доске или ещё где-то? С одной стороны, мы говорим, что мышление может быть только на доске, а, с другой стороны, мышление нельзя остановить. Но мы рисуем остановленную какую-то структуру, а подразумеваем, что по этой структуре какой-то процесс должен идти (пальчиком водим или ещё каким-то образом). </w:t>
      </w:r>
    </w:p>
    <w:p>
      <w:pPr>
        <w:pStyle w:val="Normal"/>
        <w:spacing w:lineRule="auto" w:line="360"/>
        <w:ind w:firstLine="709"/>
        <w:jc w:val="both"/>
        <w:rPr>
          <w:sz w:val="28"/>
          <w:szCs w:val="28"/>
        </w:rPr>
      </w:pPr>
      <w:r>
        <w:rPr>
          <w:sz w:val="28"/>
          <w:szCs w:val="28"/>
        </w:rPr>
        <w:t xml:space="preserve">И вообще, когда рисуется то или иное пространство, та или иная рамка для употребления чего-то – это означает, что мы здесь должны себя заставить либо рассуждать, либо определённым образом действовать (это не фиксированная вещь). </w:t>
      </w:r>
    </w:p>
    <w:p>
      <w:pPr>
        <w:pStyle w:val="Normal"/>
        <w:spacing w:lineRule="auto" w:line="360"/>
        <w:ind w:firstLine="709"/>
        <w:jc w:val="both"/>
        <w:rPr/>
      </w:pPr>
      <w:r>
        <w:rPr>
          <w:sz w:val="28"/>
          <w:szCs w:val="28"/>
        </w:rPr>
        <w:t>Вообще, «пространство» было изобретено, как выясняется, еще Евклидом. Прежде чем изобрести геометрию со всеми этими обращениями с треугольниками, квадратами, линиями и так далее, оказывается, ему пришлось сначала изобрести понятие «пространство», поскольку приходилось вычерчивать определённые вещи. И эти чертежи должны быть в пространстве.</w:t>
      </w:r>
    </w:p>
    <w:p>
      <w:pPr>
        <w:pStyle w:val="Normal"/>
        <w:spacing w:lineRule="auto" w:line="360"/>
        <w:ind w:firstLine="709"/>
        <w:jc w:val="both"/>
        <w:rPr>
          <w:sz w:val="28"/>
          <w:szCs w:val="28"/>
        </w:rPr>
      </w:pPr>
      <w:r>
        <w:rPr>
          <w:sz w:val="28"/>
          <w:szCs w:val="28"/>
        </w:rPr>
        <w:t xml:space="preserve">Любая кинетика, любое движение – всегда пространственное, поскольку пространство, в отличие от времени, это когда предмет остаётся тем же самым, а обстановка вокруг него меняется. Вот это изменение и обозначается через какую-то рамочку или через какое-то пространство. </w:t>
      </w:r>
    </w:p>
    <w:p>
      <w:pPr>
        <w:pStyle w:val="Normal"/>
        <w:spacing w:lineRule="auto" w:line="360"/>
        <w:ind w:firstLine="709"/>
        <w:jc w:val="both"/>
        <w:rPr/>
      </w:pPr>
      <w:r>
        <w:rPr>
          <w:sz w:val="28"/>
          <w:szCs w:val="28"/>
        </w:rPr>
        <w:t xml:space="preserve">Декарт ввёл декартовы координаты (вот это зрительно пространственное изображение) для того, чтобы физик мог исследовать движение материальной точки или ещё что-то, что делает физик (вычислять и так далее). </w:t>
      </w:r>
    </w:p>
    <w:p>
      <w:pPr>
        <w:pStyle w:val="Normal"/>
        <w:spacing w:lineRule="auto" w:line="360"/>
        <w:ind w:firstLine="709"/>
        <w:jc w:val="both"/>
        <w:rPr/>
      </w:pPr>
      <w:r>
        <w:rPr>
          <w:sz w:val="28"/>
          <w:szCs w:val="28"/>
        </w:rPr>
        <w:t xml:space="preserve">И в методологии всегда: если говоришь про какое-то понятие, но при этом не говоришь, в каком контексте – получается бессмыслица. То есть это есть очень важное средство употребления. Иначе говоря, понятие остаётся положенным на доску и омертвленным как знание, если не задается контекст употребления. </w:t>
      </w:r>
    </w:p>
    <w:p>
      <w:pPr>
        <w:pStyle w:val="Normal"/>
        <w:spacing w:lineRule="auto" w:line="360"/>
        <w:ind w:firstLine="709"/>
        <w:jc w:val="both"/>
        <w:rPr/>
      </w:pPr>
      <w:r>
        <w:rPr>
          <w:sz w:val="28"/>
          <w:szCs w:val="28"/>
        </w:rPr>
        <w:t xml:space="preserve">Не знаю, что до вас доходит или не доходит. Пилю дрова пилой. Пила сломалась – ситуация. Деятельностная рамка исчезает. Но когда пилю, я должен осознать, что обязательно пространство присутствует (таким образом, или каким-то другим, вот так рамку должны иметь в виду или ещё как-то). Но как только возникает ситуация, всё останавливается, деятельностный контекст исчезает. Исчезает действие – вот эта протяженность и длительность. </w:t>
      </w:r>
    </w:p>
    <w:p>
      <w:pPr>
        <w:pStyle w:val="Normal"/>
        <w:spacing w:lineRule="auto" w:line="360"/>
        <w:ind w:firstLine="709"/>
        <w:jc w:val="both"/>
        <w:rPr/>
      </w:pPr>
      <w:r>
        <w:rPr>
          <w:sz w:val="28"/>
          <w:szCs w:val="28"/>
        </w:rPr>
        <w:t xml:space="preserve">Ну, а результатом понимания является структура смыслов. Как говорил ГП – это «сетка» из средств, наложенная на разнородный материал ситуации и задающая её целостность. </w:t>
      </w:r>
    </w:p>
    <w:p>
      <w:pPr>
        <w:pStyle w:val="Normal"/>
        <w:spacing w:lineRule="auto" w:line="360"/>
        <w:ind w:firstLine="709"/>
        <w:jc w:val="both"/>
        <w:rPr/>
      </w:pPr>
      <w:r>
        <w:rPr>
          <w:sz w:val="28"/>
          <w:szCs w:val="28"/>
        </w:rPr>
        <w:t xml:space="preserve">А на счёт «смысла», как мне кажется, есть совершенно классная формулировка. Она принадлежит Олегу Игоревичу Генисаретскому. Кто не знает – это ученик ГП, один из крупнейших из ныне живущих методологов. К тому же он культуролог, антрополог, и ещё много чего у него за душой. Формулировка на слайде написана: «смысл – это то, структурой чего является сознание». Вдумайтесь! А «сознание – это то, материалом чего является смысл». </w:t>
      </w:r>
    </w:p>
    <w:p>
      <w:pPr>
        <w:pStyle w:val="Normal"/>
        <w:spacing w:lineRule="auto" w:line="360"/>
        <w:ind w:firstLine="709"/>
        <w:jc w:val="both"/>
        <w:rPr/>
      </w:pPr>
      <w:r>
        <w:rPr>
          <w:sz w:val="28"/>
          <w:szCs w:val="28"/>
        </w:rPr>
        <w:t xml:space="preserve">Обратите внимание, он специально не говорит определениями, не даёт определений тем вещам, которые не определяемы. </w:t>
      </w:r>
    </w:p>
    <w:p>
      <w:pPr>
        <w:pStyle w:val="Normal"/>
        <w:spacing w:lineRule="auto" w:line="360"/>
        <w:ind w:firstLine="709"/>
        <w:jc w:val="both"/>
        <w:rPr/>
      </w:pPr>
      <w:r>
        <w:rPr>
          <w:sz w:val="28"/>
          <w:szCs w:val="28"/>
        </w:rPr>
        <w:t xml:space="preserve">Стол и то трудно определить, поскольку это вещь функциональная. Определить можно букашку, можно определить воду, можно определить ещё что-то, атом… Т.е. то, что от нас не зависит. А вот все деятельностные вещи, которые функциональны, могут задаваться только через функциональное представление. </w:t>
      </w:r>
    </w:p>
    <w:p>
      <w:pPr>
        <w:pStyle w:val="Normal"/>
        <w:spacing w:lineRule="auto" w:line="360"/>
        <w:ind w:firstLine="709"/>
        <w:jc w:val="both"/>
        <w:rPr/>
      </w:pPr>
      <w:r>
        <w:rPr>
          <w:sz w:val="28"/>
          <w:szCs w:val="28"/>
        </w:rPr>
        <w:t>«Сознание», как бы мы его ни рисовали, как бы мы его ни представляли, неважно, если я нарисую такую пространственную картинку, это означает, что я уже задаю</w:t>
      </w:r>
      <w:r>
        <w:rPr>
          <w:color w:val="FF0000"/>
          <w:sz w:val="28"/>
          <w:szCs w:val="28"/>
        </w:rPr>
        <w:t xml:space="preserve"> </w:t>
      </w:r>
      <w:r>
        <w:rPr>
          <w:sz w:val="28"/>
          <w:szCs w:val="28"/>
        </w:rPr>
        <w:t xml:space="preserve">кинетику. Но смотрите: «сознание» – это то, материалом чего является смысл. А «смысл» – то, структурой чего является сознание. </w:t>
      </w:r>
    </w:p>
    <w:p>
      <w:pPr>
        <w:pStyle w:val="Normal"/>
        <w:spacing w:lineRule="auto" w:line="360"/>
        <w:ind w:firstLine="709"/>
        <w:jc w:val="both"/>
        <w:rPr>
          <w:sz w:val="28"/>
          <w:szCs w:val="28"/>
        </w:rPr>
      </w:pPr>
      <w:r>
        <w:rPr>
          <w:sz w:val="28"/>
          <w:szCs w:val="28"/>
        </w:rPr>
        <w:t xml:space="preserve">«Материал» и «форма» – это категориальная пара, которая позволяет дать соответствующее понимание. «Сознание» – это форма для смысла, а «смысл» – это материал для этой формы. </w:t>
      </w:r>
    </w:p>
    <w:p>
      <w:pPr>
        <w:pStyle w:val="Normal"/>
        <w:spacing w:lineRule="auto" w:line="360"/>
        <w:ind w:firstLine="709"/>
        <w:jc w:val="both"/>
        <w:rPr/>
      </w:pPr>
      <w:r>
        <w:rPr>
          <w:sz w:val="28"/>
          <w:szCs w:val="28"/>
        </w:rPr>
        <w:t xml:space="preserve">Физически или натурально «сознание» не существует. «Смысл» натурально не существует. «Смысл» в голове бессмысленно искать. </w:t>
      </w:r>
    </w:p>
    <w:p>
      <w:pPr>
        <w:pStyle w:val="Normal"/>
        <w:spacing w:lineRule="auto" w:line="360"/>
        <w:ind w:firstLine="709"/>
        <w:jc w:val="both"/>
        <w:rPr/>
      </w:pPr>
      <w:r>
        <w:rPr>
          <w:sz w:val="28"/>
          <w:szCs w:val="28"/>
        </w:rPr>
        <w:t xml:space="preserve">Вот (следующий слайд) характеристики любого смысла. Любую ситуацию представляйте (свою, чужую – неважно), вспоминайте, в какие вы попадали ситуации, где вы говорили: «Вот, это имеет смысл, а вот это – бессмысленно». </w:t>
      </w:r>
    </w:p>
    <w:p>
      <w:pPr>
        <w:pStyle w:val="Normal"/>
        <w:spacing w:lineRule="auto" w:line="360"/>
        <w:ind w:firstLine="709"/>
        <w:jc w:val="both"/>
        <w:rPr/>
      </w:pPr>
      <w:r>
        <w:rPr>
          <w:sz w:val="28"/>
          <w:szCs w:val="28"/>
        </w:rPr>
        <w:t xml:space="preserve">Эти характеристики смысла всегда присутствуют, вольно или невольно. Если «вольно» – это значит, ты их рефлектируешь, если «невольно» – это значит, помимо твоей рефлексии, но они всё равно существуют. </w:t>
      </w:r>
    </w:p>
    <w:p>
      <w:pPr>
        <w:pStyle w:val="Normal"/>
        <w:spacing w:lineRule="auto" w:line="360"/>
        <w:ind w:firstLine="709"/>
        <w:jc w:val="both"/>
        <w:rPr/>
      </w:pPr>
      <w:r>
        <w:rPr>
          <w:sz w:val="28"/>
          <w:szCs w:val="28"/>
        </w:rPr>
        <w:t xml:space="preserve">«Смысл» всегда предметен, то есть он – физический, химический, экономический, геометрический, какой угодно ещё. Абстрактного смысла не бывает. «Смысл» – результат понимания действий. То есть, если действий нет, никаких смыслов тоже нет. Вот (показывает на фломастер) предмет, сам по себе, этот или любой другой, бессмыслен, пока его не задействуешь. Выброси на помойку, это уже не будет фломастером, поскольку там он может только долго лежать, разлагаться, и свой смысл потеряет. </w:t>
      </w:r>
    </w:p>
    <w:p>
      <w:pPr>
        <w:pStyle w:val="Normal"/>
        <w:spacing w:lineRule="auto" w:line="360"/>
        <w:ind w:firstLine="709"/>
        <w:jc w:val="both"/>
        <w:rPr/>
      </w:pPr>
      <w:r>
        <w:rPr>
          <w:sz w:val="28"/>
          <w:szCs w:val="28"/>
        </w:rPr>
        <w:t xml:space="preserve">Даже если компьютер на помойку выбросишь, он потеряет смысл, который сейчас он имеет благодаря тому, что мы все его коллективно используем в данном нашем действии. </w:t>
      </w:r>
    </w:p>
    <w:p>
      <w:pPr>
        <w:pStyle w:val="Normal"/>
        <w:spacing w:lineRule="auto" w:line="360"/>
        <w:ind w:firstLine="709"/>
        <w:jc w:val="both"/>
        <w:rPr/>
      </w:pPr>
      <w:r>
        <w:rPr>
          <w:sz w:val="28"/>
          <w:szCs w:val="28"/>
        </w:rPr>
        <w:t>«Понимать смысл» – бессмысленное выражение, это ещё одна языковая ошибка, которая очень распространена. Ну, и очень часто мы друг друга сами спрашиваем или нас спрашивают: «Ну, ты смысл-то понял?» Вот это вещь совершенно бессмысленная, поскольку «смысл» – это результат процесса понимания. То есть ты сначала что-то понимаешь, а в результате смысл образуется или не образу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огда я могу сказать: «У тебя смысл образовал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Да, так мож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А </w:t>
      </w:r>
      <w:r>
        <w:rPr>
          <w:color w:val="FF0000"/>
          <w:sz w:val="28"/>
          <w:szCs w:val="28"/>
        </w:rPr>
        <w:t>(…)</w:t>
      </w:r>
      <w:r>
        <w:rPr>
          <w:sz w:val="28"/>
          <w:szCs w:val="28"/>
        </w:rPr>
        <w:t xml:space="preserve"> (00:25:54) созн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ет, а то, что удерживает смысл – это и есть «сознание». Если смыслов нет, сознания тоже нет. </w:t>
      </w:r>
    </w:p>
    <w:p>
      <w:pPr>
        <w:pStyle w:val="Normal"/>
        <w:spacing w:lineRule="auto" w:line="360"/>
        <w:ind w:firstLine="709"/>
        <w:jc w:val="both"/>
        <w:rPr/>
      </w:pPr>
      <w:r>
        <w:rPr>
          <w:sz w:val="28"/>
          <w:szCs w:val="28"/>
        </w:rPr>
        <w:t xml:space="preserve">Попов приводит показательный пример в нескольких текстах. Этот пример уже, фактически, одиозным стал. Он говорит, что реальные эксперименты делались с людьми. Человека помещают в тёплый соляной раствор (чтобы тело не тонуло), в тёмную комнату, изолированную от звуков, везде обкладывают поплавками, чтобы он случайно не утонул. То есть он в таком, подвешенном состоянии, захлебнуться не может, его привязывают, сам ничего сделать не может, свет вырубают, звук изолируют, кормят через трубочку. </w:t>
      </w:r>
    </w:p>
    <w:p>
      <w:pPr>
        <w:pStyle w:val="Normal"/>
        <w:spacing w:lineRule="auto" w:line="360"/>
        <w:ind w:firstLine="709"/>
        <w:jc w:val="both"/>
        <w:rPr/>
      </w:pPr>
      <w:r>
        <w:rPr>
          <w:sz w:val="28"/>
          <w:szCs w:val="28"/>
        </w:rPr>
        <w:t xml:space="preserve">Через неделю человек превращается в растение – сознание исчезает, перестаёт что бы то ни было различать, в принципе. Всё забывает, ничего не различает – чистое растение. И дальше из этого человека можно всё, что угодно вылепить – можно волка, можно ещё кого-то. Кого хочешь! </w:t>
      </w:r>
    </w:p>
    <w:p>
      <w:pPr>
        <w:pStyle w:val="Normal"/>
        <w:spacing w:lineRule="auto" w:line="360"/>
        <w:ind w:firstLine="709"/>
        <w:jc w:val="both"/>
        <w:rPr/>
      </w:pPr>
      <w:r>
        <w:rPr>
          <w:sz w:val="28"/>
          <w:szCs w:val="28"/>
        </w:rPr>
        <w:t>Поэтому «смысл» – вещь функциональная. Если понятий нет, смыслы не возникают. У нас смыслы мелькают, благодаря тому, что у нас хотя бы частичные обрывки понятий всегда присутствуют, удерживаю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А для чего такой эксперимент делали? </w:t>
      </w:r>
      <w:r>
        <w:rPr>
          <w:color w:val="FF0000"/>
          <w:sz w:val="28"/>
          <w:szCs w:val="28"/>
        </w:rPr>
        <w:t>(…)</w:t>
      </w:r>
      <w:r>
        <w:rPr>
          <w:sz w:val="28"/>
          <w:szCs w:val="28"/>
        </w:rPr>
        <w:t xml:space="preserve"> (00:27: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Я ещё раз повторяю: этот эксперимент для того, чтобы доказать, что натурального сознания не бывает. Тебя изолируют от деятельности, от какого бы то ни было контакта с окружением. У тебя всё это исчезает, просто, испаря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Он не может потом ничего вспомнить </w:t>
      </w:r>
      <w:r>
        <w:rPr>
          <w:color w:val="FF0000"/>
          <w:sz w:val="28"/>
          <w:szCs w:val="28"/>
        </w:rPr>
        <w:t>(…)</w:t>
      </w:r>
      <w:r>
        <w:rPr>
          <w:sz w:val="28"/>
          <w:szCs w:val="28"/>
        </w:rPr>
        <w:t xml:space="preserve"> (00:27: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Очень быстро забываешь, естественно. Просто забываеш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Ну, что-то остаётся?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Всё исчезает. Потом включают свет – никакой различалки! Как у младен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ак быстро, за нед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Может быть, не за неделю, но через неделю уже начинаются эти процесс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Это всё равно… </w:t>
      </w:r>
      <w:r>
        <w:rPr>
          <w:color w:val="FF0000"/>
          <w:sz w:val="28"/>
          <w:szCs w:val="28"/>
        </w:rPr>
        <w:t xml:space="preserve">(…) </w:t>
      </w:r>
      <w:r>
        <w:rPr>
          <w:sz w:val="28"/>
          <w:szCs w:val="28"/>
        </w:rPr>
        <w:t>(00:27:5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о двинемся дальше. </w:t>
      </w:r>
    </w:p>
    <w:p>
      <w:pPr>
        <w:pStyle w:val="Normal"/>
        <w:spacing w:lineRule="auto" w:line="360"/>
        <w:ind w:firstLine="709"/>
        <w:jc w:val="both"/>
        <w:rPr/>
      </w:pPr>
      <w:r>
        <w:rPr>
          <w:sz w:val="28"/>
          <w:szCs w:val="28"/>
        </w:rPr>
        <w:t xml:space="preserve">То, что мы называем «смыслом», и то, что удерживается сознанием – это некая «семантическая единица», некая понимательная единица. Эту семантическую единицу можно нарисовать вот таким образом (слайд). Обязательно должно быть какое-то действие, элементарное или сложное, неважно, какое. Вот, эта рамка  – это «цель». То есть «цель» – не в смысле «мишень» (как очень часто, мы про это говорили). Это не «мишень». «Цель» – это способ работы. </w:t>
      </w:r>
    </w:p>
    <w:p>
      <w:pPr>
        <w:pStyle w:val="Normal"/>
        <w:spacing w:lineRule="auto" w:line="360"/>
        <w:ind w:firstLine="709"/>
        <w:jc w:val="both"/>
        <w:rPr/>
      </w:pPr>
      <w:r>
        <w:rPr>
          <w:sz w:val="28"/>
          <w:szCs w:val="28"/>
        </w:rPr>
        <w:t xml:space="preserve">То есть, если у тебя деятельность не получается или ты хочешь какую-то деятельность наладить, у тебя в качестве «цели» должна быть та структура, к которой ты стремишься, которой хочешь овладеть. Вот эта рамка. </w:t>
      </w:r>
    </w:p>
    <w:p>
      <w:pPr>
        <w:pStyle w:val="Normal"/>
        <w:spacing w:lineRule="auto" w:line="360"/>
        <w:ind w:firstLine="709"/>
        <w:jc w:val="both"/>
        <w:rPr/>
      </w:pPr>
      <w:r>
        <w:rPr>
          <w:sz w:val="28"/>
          <w:szCs w:val="28"/>
        </w:rPr>
        <w:t xml:space="preserve">И есть соответствующие «средство», которое позволяет тебе добиться некого «результата», соответствующего цели. Если вот эта структура (красными стрелками показано) замыкается – ты хочешь чего-то добиться и у тебя есть средства, чтобы этого добиться – у тебя возникает смысл в сознании. </w:t>
      </w:r>
    </w:p>
    <w:p>
      <w:pPr>
        <w:pStyle w:val="Normal"/>
        <w:spacing w:lineRule="auto" w:line="360"/>
        <w:ind w:firstLine="709"/>
        <w:jc w:val="both"/>
        <w:rPr/>
      </w:pPr>
      <w:r>
        <w:rPr>
          <w:sz w:val="28"/>
          <w:szCs w:val="28"/>
        </w:rPr>
        <w:t>Если у тебя на этом месте пустота (вопросики), и ты не можешь этот процесс осуществить, реализовать вот эту цель (тупик здесь нарисован), у тебя возникает ситуация бессмысленности. Люди, знают они про это или не знают, заведомо говорят: «Это бессмыслен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Но они могут ошибаться же, да? </w:t>
      </w:r>
      <w:r>
        <w:rPr>
          <w:color w:val="FF0000"/>
          <w:sz w:val="28"/>
          <w:szCs w:val="28"/>
        </w:rPr>
        <w:t>(…)</w:t>
      </w:r>
      <w:r>
        <w:rPr>
          <w:sz w:val="28"/>
          <w:szCs w:val="28"/>
        </w:rPr>
        <w:t xml:space="preserve"> (00:29:5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Ошибаться могут. Но если человек не видит адекватных средств, для него это будет бессмыслица. То есть бессмыслица – это, просто, нецелостная семантическая единица. Если ты человеку покажешь соответствующее средство (физическое средство, или мыслительное средство, или экономическое средство в виде денег, или ещё что-то), которое позволит реализовать желание, цель или ещё что-то, у него возникнет смысл. И возникнет то, что называется «единицей». «Единица» – это то, что заполняет эту смысловую решетку. Есть одна идея, есть другая, третья и так далее. А то, что их разделяет – это как раз мыслительные конструкции и мыслительные «леса», которые привносятся извне. Но об этом я чуть позже буду говорить. </w:t>
      </w:r>
    </w:p>
    <w:p>
      <w:pPr>
        <w:pStyle w:val="Normal"/>
        <w:spacing w:lineRule="auto" w:line="360"/>
        <w:ind w:firstLine="709"/>
        <w:jc w:val="both"/>
        <w:rPr>
          <w:sz w:val="28"/>
          <w:szCs w:val="28"/>
        </w:rPr>
      </w:pPr>
      <w:r>
        <w:rPr>
          <w:sz w:val="28"/>
          <w:szCs w:val="28"/>
        </w:rPr>
        <w:t xml:space="preserve">В разных методологических ориентациях «смыслом» называются разные вещи. То, что я до сих пор говорил, это – в СМД-методологии. Ну, или, просто, в деятельностной методологии. </w:t>
      </w:r>
    </w:p>
    <w:p>
      <w:pPr>
        <w:pStyle w:val="Normal"/>
        <w:spacing w:lineRule="auto" w:line="360"/>
        <w:ind w:firstLine="709"/>
        <w:jc w:val="both"/>
        <w:rPr/>
      </w:pPr>
      <w:r>
        <w:rPr>
          <w:sz w:val="28"/>
          <w:szCs w:val="28"/>
        </w:rPr>
        <w:t xml:space="preserve">А вот то, что Попов развивает, уже достаточно давно, может, лет 25 (всё у них началось где-то с 1985 года) – это то, что теперь называется «методология общественных изменений». Мы об этом тоже говорили, чем одно от другого отличается. Здесь действие есть, но говорить впрямую про «деятельность» (как её понимает СМД-методология) нельзя. И в то же время есть «общественные организованности», которые определённым образом действуют. И они действуют тоже совершенно осмысленно. То есть у них присутствует некий «смысл». Попов его называет «внутренний смысл». Он в одном из текстов (текст называется «Методология организации общественных изменений», если кому интересно, он есть на сайте) такую модель общественного образования рисует (следующий слайд). </w:t>
      </w:r>
    </w:p>
    <w:p>
      <w:pPr>
        <w:pStyle w:val="Normal"/>
        <w:spacing w:lineRule="auto" w:line="360"/>
        <w:ind w:firstLine="709"/>
        <w:jc w:val="both"/>
        <w:rPr/>
      </w:pPr>
      <w:r>
        <w:rPr>
          <w:sz w:val="28"/>
          <w:szCs w:val="28"/>
        </w:rPr>
        <w:t xml:space="preserve">«Общественные образования», опять же, разные бывают, мы тоже уже с вами говорили. Это могут быть типично «социальные организмы». Это могут быть «национальные организованности». Это могут быть какие-то закрытые «профессиональные сообщества». Это могут быть какие-то «религиозные структуры», совершенно замкнутые (кланы, секты какие-то, опять же), которые не носят деятельностный характер. Они замкнуты сами на себя. Они стараются от всех отделиться. Особенно сильно это заметно у разного рода полурелигиозных, сектантских каких-то организованностей. Вплоть до того, как пермские какие-то сектанты под землю ушли, 2 года ждали там конца света. И так далее. </w:t>
      </w:r>
    </w:p>
    <w:p>
      <w:pPr>
        <w:pStyle w:val="Normal"/>
        <w:spacing w:lineRule="auto" w:line="360"/>
        <w:ind w:firstLine="709"/>
        <w:jc w:val="both"/>
        <w:rPr/>
      </w:pPr>
      <w:r>
        <w:rPr>
          <w:sz w:val="28"/>
          <w:szCs w:val="28"/>
        </w:rPr>
        <w:t xml:space="preserve">Кстати, «научные организмы» – точно такие же, замкнутые организованности. Что в мире происходит, их, вообще, не интересует. Человек может 20 лет в одной проблеме какой-то ковыряться. </w:t>
      </w:r>
    </w:p>
    <w:p>
      <w:pPr>
        <w:pStyle w:val="Normal"/>
        <w:spacing w:lineRule="auto" w:line="360"/>
        <w:ind w:firstLine="709"/>
        <w:jc w:val="both"/>
        <w:rPr/>
      </w:pPr>
      <w:r>
        <w:rPr>
          <w:sz w:val="28"/>
          <w:szCs w:val="28"/>
        </w:rPr>
        <w:t xml:space="preserve">Так вот, то, что здесь изображено, так называемый «внутренний смысл» – это такая внутренняя структура, неизменная и независимая ни от каких внешних обстоятельств, в отличие от предыдущего случая. «Цели», «средства» – это может быть привнесено из какой-то другой деятельностной ячейки, за счёт коммуникации оно может быть взято, или передано, или ещё каким-то образом. </w:t>
      </w:r>
    </w:p>
    <w:p>
      <w:pPr>
        <w:pStyle w:val="Normal"/>
        <w:spacing w:lineRule="auto" w:line="360"/>
        <w:ind w:firstLine="709"/>
        <w:jc w:val="both"/>
        <w:rPr/>
      </w:pPr>
      <w:r>
        <w:rPr>
          <w:sz w:val="28"/>
          <w:szCs w:val="28"/>
        </w:rPr>
        <w:t xml:space="preserve">Вот, в «общественных образованиях» (с которыми имеет дело вот эта «поповщина») смысл не передаётся, смысл существует сам по себе. Наоборот, вокруг этого, так называемого, «внутреннего смысла» всё формируется. </w:t>
      </w:r>
    </w:p>
    <w:p>
      <w:pPr>
        <w:pStyle w:val="Normal"/>
        <w:spacing w:lineRule="auto" w:line="360"/>
        <w:ind w:firstLine="709"/>
        <w:jc w:val="both"/>
        <w:rPr/>
      </w:pPr>
      <w:r>
        <w:rPr>
          <w:sz w:val="28"/>
          <w:szCs w:val="28"/>
        </w:rPr>
        <w:t xml:space="preserve">Допустим, коммунистическая идеология или замкнутая коммунистическая партия, они там что-то про своё обсуждают, всех ругают, ни с кем не смешиваются, что бы ни делало правительство или другие люди, «всё это неправильно» и так далее. Примеров можно миллион приводить. </w:t>
      </w:r>
    </w:p>
    <w:p>
      <w:pPr>
        <w:pStyle w:val="Normal"/>
        <w:spacing w:lineRule="auto" w:line="360"/>
        <w:ind w:firstLine="709"/>
        <w:jc w:val="both"/>
        <w:rPr/>
      </w:pPr>
      <w:r>
        <w:rPr>
          <w:sz w:val="28"/>
          <w:szCs w:val="28"/>
        </w:rPr>
        <w:t>Попов рисует такие основные элементы этой модельной конструкции. Во-первых, эта замкнутая рамка, внутри которой: (синяя Х) – это материальное «тело», состоящее из людей, организованностей, групп и так далее. Обязательно должно присутствовать «имя собственное» – это «религиозная община», это «клан» какой-то, это «коммунистическая партия», это «научное сообщество» или ещё что-то. Сейчас «интернетовские сообщества» возникают. И, скорее всего, пройдёт не очень много времени, когда они окуклятся и мир, вообще, для них перестанет существовать. Они будут жить своей жизнью, а некоторые, может быть, и сейчас уже живут. «Имя собственное», фактически формирует вот этот смысл. Этот «внутренний смысл» зависит от этого имени собственного, которое является сложной семиотической структурой, то есть знаковой и символической. «Смысл» определяет схему действий. А эта рамка удерживается, опять же, за счёт того, чтобы этот смысл не был разрушен. То есть здесь «внутренний смысл» – это такая, неразрушаемая, постоянно существующая единица, которая удерживает это общественное образование от распада, так скаж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Но он не рефлексируется, 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Он извне может рефлексироваться, но на него повлиять практически невозможно. Его можно только использовать. То есть, если ты знаешь, на что клюёт коммунистическая партия, ты можешь «подсунуть» соответствующую идейку. </w:t>
      </w:r>
    </w:p>
    <w:p>
      <w:pPr>
        <w:pStyle w:val="Normal"/>
        <w:spacing w:lineRule="auto" w:line="360"/>
        <w:ind w:firstLine="709"/>
        <w:jc w:val="both"/>
        <w:rPr/>
      </w:pPr>
      <w:r>
        <w:rPr>
          <w:sz w:val="28"/>
          <w:szCs w:val="28"/>
        </w:rPr>
        <w:t xml:space="preserve">Теперь – немножко про «понятия» (следующий слайд). «Понятия» в СМД-методологии и в методологии общественных изменений имеют разные и структуру, и устройство, и способы построения. </w:t>
      </w:r>
    </w:p>
    <w:p>
      <w:pPr>
        <w:pStyle w:val="Normal"/>
        <w:spacing w:lineRule="auto" w:line="360"/>
        <w:ind w:firstLine="709"/>
        <w:jc w:val="both"/>
        <w:rPr/>
      </w:pPr>
      <w:r>
        <w:rPr>
          <w:sz w:val="28"/>
          <w:szCs w:val="28"/>
        </w:rPr>
        <w:t xml:space="preserve">Если взять СМД-методологию, то «понятия» там являются инструментом понимания и средством координации действий кооперативно связанных деятельностных позиций. То есть за счёт понятия разные деятельностные позиции имеют возможность увязывать и соотносить свои действия. Рефлексивно удерживаться в одной позиции и удерживать эту кооперативную связь. Если деятели действуют без понятий, такая деятельность разрушается. </w:t>
      </w:r>
    </w:p>
    <w:p>
      <w:pPr>
        <w:pStyle w:val="Normal"/>
        <w:spacing w:lineRule="auto" w:line="360"/>
        <w:ind w:firstLine="709"/>
        <w:jc w:val="both"/>
        <w:rPr/>
      </w:pPr>
      <w:r>
        <w:rPr>
          <w:sz w:val="28"/>
          <w:szCs w:val="28"/>
        </w:rPr>
        <w:t xml:space="preserve">Вот, в нашей стране, фактически, в редких случаях присутствует деятельность. Примеров очень немного можно привести. Сам Попов, например, утверждает, что одним из очень немногих примеров, где деятельность присутствует, причём, явно присутствует – это Всероссийское объединение «Микрохирургия глаза», бывшая федоровская структура. Она теперь имеет много разных филиалов, в том числе, и в Иркутске есть. </w:t>
      </w:r>
    </w:p>
    <w:p>
      <w:pPr>
        <w:pStyle w:val="Normal"/>
        <w:spacing w:lineRule="auto" w:line="360"/>
        <w:ind w:firstLine="709"/>
        <w:jc w:val="both"/>
        <w:rPr/>
      </w:pPr>
      <w:r>
        <w:rPr>
          <w:sz w:val="28"/>
          <w:szCs w:val="28"/>
        </w:rPr>
        <w:t xml:space="preserve">Вот, там деятельность поставлена. И рефлексия поставлена по удержанию кооперативных позиций и много чего другого. И понятийные структуры были построены достаточно квалифицированно. </w:t>
      </w:r>
    </w:p>
    <w:p>
      <w:pPr>
        <w:pStyle w:val="Normal"/>
        <w:spacing w:lineRule="auto" w:line="360"/>
        <w:ind w:firstLine="709"/>
        <w:jc w:val="both"/>
        <w:rPr/>
      </w:pPr>
      <w:r>
        <w:rPr>
          <w:sz w:val="28"/>
          <w:szCs w:val="28"/>
        </w:rPr>
        <w:t>Но даже в атомной промышленности – с этим большой напряг. И поэтому даже человек, который из первых рук это знает, тот же Петр Щедровицкий, об этом в нескольких текстах своих выступлений просто впрямую говорит. Когда он был директором института Минатома, т.е. отвечал за всю науку и проектную составляющую всего этого Минатома, он говорил, что это очень наглядно было вид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Семья – это «общественное образ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аверное. Ну, во всяком случае, не деятельностное. Во-первых, это, прежде всего, «социальная едини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ам же тоже есть внутренний смысл? </w:t>
      </w:r>
      <w:r>
        <w:rPr>
          <w:color w:val="FF0000"/>
          <w:sz w:val="28"/>
          <w:szCs w:val="28"/>
        </w:rPr>
        <w:t>(…)</w:t>
      </w:r>
      <w:r>
        <w:rPr>
          <w:sz w:val="28"/>
          <w:szCs w:val="28"/>
        </w:rPr>
        <w:t xml:space="preserve"> (00:40: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у, а с «общественным образованием» у «семь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А у семьи какой может быть этот «внутренний смысл»?</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ет, семьи же разные быва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Семья в смысле «клан» какой-то, дон Карлеоне. «Семья Карлео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Да-да. Вот это – общественное образ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Они, просто, отделяются в каком-то своём мировоззрении, что ли, в какой-то такой рамке, и всё, что выходит за рамки их представления о себе и своей семье, отсекается полностью </w:t>
      </w:r>
      <w:r>
        <w:rPr>
          <w:color w:val="FF0000"/>
          <w:sz w:val="28"/>
          <w:szCs w:val="28"/>
        </w:rPr>
        <w:t>(…)</w:t>
      </w:r>
      <w:r>
        <w:rPr>
          <w:sz w:val="28"/>
          <w:szCs w:val="28"/>
        </w:rPr>
        <w:t xml:space="preserve"> (00:40:4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Семья» – это ведь культурная единица человека. «Человек» – это не индивидуум. «Семья» – это больше человек, чем отдельный индивидуум. Поскольку мы-то все – половинки, а когда соединяемся, тогда получается целостный челов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о есть, если семья с другой семьёй кооперирует, то можно говорить про деятельность, 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ет, если одна семья фермерская, а другая семья поставляет им семена, инструменты или ещё что-то другое (какие-то малые предприятия), и это всё поставлено правильно, как у американцев, например, там возникают деятельностные кооперативные отно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А внутри семьи? </w:t>
      </w:r>
      <w:r>
        <w:rPr>
          <w:color w:val="FF0000"/>
          <w:sz w:val="28"/>
          <w:szCs w:val="28"/>
        </w:rPr>
        <w:t>(…)</w:t>
      </w:r>
      <w:r>
        <w:rPr>
          <w:sz w:val="28"/>
          <w:szCs w:val="28"/>
        </w:rPr>
        <w:t xml:space="preserve"> (00:41:4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Внутри семьи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Даже по смыслу они…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Ну, а как? Разделение обязанностей, функции разные – у мужчины одни, у женщины другие. Разделяют же фун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у, это вы как сами разделите, так оно и буд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А в культуре?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В некоторых семьях не разделяется. Одна (или один) «тащит», а другая половина другими вещами заним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w:t>
      </w:r>
      <w:r>
        <w:rPr>
          <w:color w:val="FF0000"/>
          <w:sz w:val="28"/>
          <w:szCs w:val="28"/>
        </w:rPr>
        <w:t>(…)</w:t>
      </w:r>
      <w:r>
        <w:rPr>
          <w:sz w:val="28"/>
          <w:szCs w:val="28"/>
        </w:rPr>
        <w:t xml:space="preserve"> (00:42: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Но это – точно не деятельностная, это социо-культурная единица человеч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И не «общественное образ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е общественное образование. Потому что не все характеристики присутствуют. </w:t>
      </w:r>
    </w:p>
    <w:p>
      <w:pPr>
        <w:pStyle w:val="Normal"/>
        <w:spacing w:lineRule="auto" w:line="360"/>
        <w:ind w:firstLine="709"/>
        <w:jc w:val="both"/>
        <w:rPr/>
      </w:pPr>
      <w:r>
        <w:rPr>
          <w:sz w:val="28"/>
          <w:szCs w:val="28"/>
        </w:rPr>
        <w:t xml:space="preserve">Следующий слайд. «Понятие» в той же самой СМД-методологии всегда построено иерархически. Чуть позже я буду говорить про «поповскую» методологию, и там понятия, которые он там задействует, точно не иерархизированы. А в СМД-методологии, поскольку в ней понятие строится за счёт мыслительных средств, прежде всего, это вот такая иерархированная конструкция. Надстройка рамок друг над другом – это и есть структура «понятия». </w:t>
      </w:r>
    </w:p>
    <w:p>
      <w:pPr>
        <w:pStyle w:val="Normal"/>
        <w:spacing w:lineRule="auto" w:line="360"/>
        <w:ind w:firstLine="709"/>
        <w:jc w:val="both"/>
        <w:rPr/>
      </w:pPr>
      <w:r>
        <w:rPr>
          <w:sz w:val="28"/>
          <w:szCs w:val="28"/>
        </w:rPr>
        <w:t xml:space="preserve">«Понятие» всегда организовано какой-либо категориальной схемой. Про «категориальные схемы» я сейчас пока говорить не могу (это специальный и долгий должен быть разговор), но такая категория или какая-то другая в основе «понятия», в обязательном порядке, должна как принцип быть заложена, на который всё потом нанизывается. </w:t>
      </w:r>
    </w:p>
    <w:p>
      <w:pPr>
        <w:pStyle w:val="Normal"/>
        <w:spacing w:lineRule="auto" w:line="360"/>
        <w:ind w:firstLine="709"/>
        <w:jc w:val="both"/>
        <w:rPr/>
      </w:pPr>
      <w:r>
        <w:rPr>
          <w:sz w:val="28"/>
          <w:szCs w:val="28"/>
        </w:rPr>
        <w:t xml:space="preserve">То есть не может быть «понятия», просто, из произвольных смыслов, состыкованных друг с другом. То есть «категориальная схема», лежащая в основе какого бы то ни было «понятия» – это некий такой логический каркас, который в любом понятии присутствует. «Категориальная схема» задаёт онтологическую определённость, благодаря этому обеспечивается объективированность понятия. </w:t>
      </w:r>
    </w:p>
    <w:p>
      <w:pPr>
        <w:pStyle w:val="Normal"/>
        <w:spacing w:lineRule="auto" w:line="360"/>
        <w:ind w:firstLine="709"/>
        <w:jc w:val="both"/>
        <w:rPr/>
      </w:pPr>
      <w:r>
        <w:rPr>
          <w:sz w:val="28"/>
          <w:szCs w:val="28"/>
        </w:rPr>
        <w:t xml:space="preserve">Смыслы, ведь, только в сознании могут присутствовать. Сегодня они есть, а завтра их уже нет. А если в понятие вставлена категориальная схема, то оно приобретает объективный статус. «Категория» – это то, благодаря чему мысль человека объективируется, выносится вовне и существует без людей, это называется «онтологической заданностью». То есть это то, что существует само по себе, без нас. </w:t>
      </w:r>
    </w:p>
    <w:p>
      <w:pPr>
        <w:pStyle w:val="Normal"/>
        <w:spacing w:lineRule="auto" w:line="360"/>
        <w:ind w:firstLine="709"/>
        <w:jc w:val="both"/>
        <w:rPr/>
      </w:pPr>
      <w:r>
        <w:rPr>
          <w:sz w:val="28"/>
          <w:szCs w:val="28"/>
        </w:rPr>
        <w:t xml:space="preserve">Кроме категорий, понятие ещё организуется «рамками-способами его употребления». Это – деятельностный контекст любого понятия. Независимо от того, какая категориальная схема лежит в основе, его можно так употребить, можно этак. Есть культурные способы употребления, есть некультурные. Это мы тоже ещё будем с вами, я надеюсь, не просто обсуждать, а как-то ещё и на тренировках пытаться делать. </w:t>
      </w:r>
    </w:p>
    <w:p>
      <w:pPr>
        <w:pStyle w:val="Normal"/>
        <w:spacing w:lineRule="auto" w:line="360"/>
        <w:ind w:firstLine="709"/>
        <w:jc w:val="both"/>
        <w:rPr/>
      </w:pPr>
      <w:r>
        <w:rPr>
          <w:sz w:val="28"/>
          <w:szCs w:val="28"/>
        </w:rPr>
        <w:t xml:space="preserve">Смотрите, один пример – маленький фрагментик того, как обычно в СМД-методологии строились понятия. Здесь понятие одного и того же – понятие производства, производственной единицы, так скажем. Она (производственная единица) задаётся вот этим: здесь «ИМ», это исходный материал, за счёт «орудий» (ОР) и этих «операций» (маленьких треугольничков) обеспечивается процесс преобразования исходного материала в продукт (ПР), который куда-то потом вываливается, в другой акт деятельности. </w:t>
      </w:r>
    </w:p>
    <w:p>
      <w:pPr>
        <w:pStyle w:val="Normal"/>
        <w:spacing w:lineRule="auto" w:line="360"/>
        <w:ind w:firstLine="709"/>
        <w:jc w:val="both"/>
        <w:rPr/>
      </w:pPr>
      <w:r>
        <w:rPr>
          <w:sz w:val="28"/>
          <w:szCs w:val="28"/>
        </w:rPr>
        <w:t xml:space="preserve">«На Западе» – это левая часть, как в западных, в тех странах, которые мы называем развитыми (в технологическом отношении развитыми странами). А в правой части – то, что было в СССР. </w:t>
      </w:r>
    </w:p>
    <w:p>
      <w:pPr>
        <w:pStyle w:val="Normal"/>
        <w:spacing w:lineRule="auto" w:line="360"/>
        <w:ind w:firstLine="709"/>
        <w:jc w:val="both"/>
        <w:rPr>
          <w:color w:val="FF0000"/>
          <w:sz w:val="28"/>
          <w:szCs w:val="28"/>
        </w:rPr>
      </w:pPr>
      <w:r>
        <w:rPr>
          <w:sz w:val="28"/>
          <w:szCs w:val="28"/>
        </w:rPr>
        <w:t>Нижняя часть, вроде бы, та же самая, почти та же самая. Во всяком случае, на уровне такого, укрупнённого типа различений, фактически, не различается. И там «исходный материал» преобразуют за счёт использования «орудий» и «операций», и у нас то же самое делали. Но вот то, как надстройка над этим делом была устроена у них, и в Советском Союзе – совершенно по-разному. Если брать западную часть, у деятеля вот эти интенции сознания всегда удерживают эти две вещи: «продукт» должен соответствовать «цели», а «цель» – это идеальное выражение того, что должно получаться, и в другом месте должно быть употреблено.</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b/>
          <w:sz w:val="28"/>
          <w:szCs w:val="28"/>
        </w:rPr>
        <w:t>Из зала</w:t>
      </w:r>
      <w:r>
        <w:rPr>
          <w:sz w:val="28"/>
          <w:szCs w:val="28"/>
        </w:rPr>
        <w:t xml:space="preserve"> – Почему именно у деятеля, а не инженера, предполож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Подождите, «инженер» занимается другими вещами. У «инженера» – инженерная деятельность, а не производящая. Сейчас я про «инженера» скажу. Вот здесь (на слайде) очень важная вещь, обратите внимание. «Цель», как бы, извне входит. «Цель» не может быть сформирована внутри производственной единицы. Там, где деятельность, действительно, налажена, «цель» задаётся кооперативной структур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Из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Извне. То есть я произвожу для кого-то, и то, с чем я должен сопоставлять вот это ТЗ, или прописанную целевую установку, должен мне доставлять мой кооператор. Для образовательной структуры всё то же самое – мы должны выпускать тех, кто потом куда-то встроится, в какие-то места. Мы должны учить тому, что понадобится там, а вовсе не тому, что мы сами уме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А у нас получается и в образовании надо менять цели? </w:t>
      </w:r>
      <w:r>
        <w:rPr>
          <w:color w:val="FF0000"/>
          <w:sz w:val="28"/>
          <w:szCs w:val="28"/>
        </w:rPr>
        <w:t>(…)</w:t>
      </w:r>
      <w:r>
        <w:rPr>
          <w:sz w:val="28"/>
          <w:szCs w:val="28"/>
        </w:rPr>
        <w:t xml:space="preserve"> (00:48:3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Конечно, и до сих пор, кстати. Кстати, у нас сегодняшняя ситуация еще хуже, чем была в СССР. Я сейчас ещё скажу об э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xml:space="preserve">– Если вместо «плана» – босс с большой мошной, который деньги все выкачивает, то это всё деградирует. </w:t>
      </w:r>
    </w:p>
    <w:p>
      <w:pPr>
        <w:pStyle w:val="Normal"/>
        <w:spacing w:lineRule="auto" w:line="360"/>
        <w:ind w:firstLine="709"/>
        <w:jc w:val="both"/>
        <w:rPr/>
      </w:pPr>
      <w:r>
        <w:rPr>
          <w:sz w:val="28"/>
          <w:szCs w:val="28"/>
        </w:rPr>
        <w:t xml:space="preserve">Смотрите, надстройкой на Западе являлась обязательно «техническая позиция», которая отвечала за нормы употребления «орудий» и «средств». «Техник» – это тот, кто может поддерживать в нормальном состоянии это рабочее оборудование. Это – не производящая единица, это обеспечивающая единица. И она обеспечивает, чтобы оборудование работало нормально. </w:t>
      </w:r>
    </w:p>
    <w:p>
      <w:pPr>
        <w:pStyle w:val="Normal"/>
        <w:spacing w:lineRule="auto" w:line="360"/>
        <w:ind w:firstLine="709"/>
        <w:jc w:val="both"/>
        <w:rPr/>
      </w:pPr>
      <w:r>
        <w:rPr>
          <w:sz w:val="28"/>
          <w:szCs w:val="28"/>
        </w:rPr>
        <w:t xml:space="preserve">Смотришь ТВ: двухкилометровый конвейер Тойоты (как-то показывали), и несколько человек ходят вдоль него, а остальное манипуляторы делают. Ходят и смотрят, где чего подкрутить и так далее, чтобы всё функционировало нормально. </w:t>
      </w:r>
    </w:p>
    <w:p>
      <w:pPr>
        <w:pStyle w:val="Normal"/>
        <w:spacing w:lineRule="auto" w:line="360"/>
        <w:ind w:firstLine="709"/>
        <w:jc w:val="both"/>
        <w:rPr/>
      </w:pPr>
      <w:r>
        <w:rPr>
          <w:sz w:val="28"/>
          <w:szCs w:val="28"/>
        </w:rPr>
        <w:t xml:space="preserve">А «инженер» занимается совершенно другими вещами. Если «техник» работает с конкретной машиной, и эта машина должна функционировать по норме, то «инженер» работает с типами машин. И «инженер» должен заниматься развитием этих технологических норм и технологическим развитием. Благодаря деятельности «инженера» эти нормы регулярно меняются, и эти технологические смены постоянны. </w:t>
      </w:r>
    </w:p>
    <w:p>
      <w:pPr>
        <w:pStyle w:val="Normal"/>
        <w:spacing w:lineRule="auto" w:line="360"/>
        <w:ind w:firstLine="709"/>
        <w:jc w:val="both"/>
        <w:rPr/>
      </w:pPr>
      <w:r>
        <w:rPr>
          <w:sz w:val="28"/>
          <w:szCs w:val="28"/>
        </w:rPr>
        <w:t xml:space="preserve">Если возьмем Советский Союз, то у нас тоже был «инженер», но он был сведён до состояния, как говорили, «простого инженера» с зарплатой тоже простой – 120 рублей. Он занимался не инженерной работой. Он иногда был в позиции «техника», то есть отвечал за правильность работы конкретного оборудования, но чаще всего инженерные кадры, которые в инженерных ВУЗах готовились, становились просто обычными руководителями мелкого и среднего звена: это – бригадир, это – начальник цеха. Он, фактически, отвечал за организацию людей, а вовсе не за работу техники. </w:t>
      </w:r>
    </w:p>
    <w:p>
      <w:pPr>
        <w:pStyle w:val="Normal"/>
        <w:spacing w:lineRule="auto" w:line="360"/>
        <w:ind w:firstLine="709"/>
        <w:jc w:val="both"/>
        <w:rPr/>
      </w:pPr>
      <w:r>
        <w:rPr>
          <w:sz w:val="28"/>
          <w:szCs w:val="28"/>
        </w:rPr>
        <w:t xml:space="preserve">А у того, кто около станка стоял, интенция сознания совсем не туда была направлена, куда направлена на Западе у любого производителя. С одной стороны, он смотрит на эти нормы. Причём, нормы социальной жизни, а вовсе не вот этой техники, поскольку этот действует на сознание конкретного человека и занимается социальной организацией – чтобы коллектив был, чтобы коллектив был дружный, чтобы не пил, чтобы пропусков не было, чтобы пятое, десятое. И инженеры отвечали именно за это. </w:t>
      </w:r>
    </w:p>
    <w:p>
      <w:pPr>
        <w:pStyle w:val="Normal"/>
        <w:spacing w:lineRule="auto" w:line="360"/>
        <w:ind w:firstLine="709"/>
        <w:jc w:val="both"/>
        <w:rPr/>
      </w:pPr>
      <w:r>
        <w:rPr>
          <w:sz w:val="28"/>
          <w:szCs w:val="28"/>
        </w:rPr>
        <w:t xml:space="preserve">А, с другой стороны, его интенция сознания вот на этот «план», который стоит </w:t>
      </w:r>
      <w:r>
        <w:rPr>
          <w:b/>
          <w:sz w:val="28"/>
          <w:szCs w:val="28"/>
        </w:rPr>
        <w:t>над</w:t>
      </w:r>
      <w:r>
        <w:rPr>
          <w:sz w:val="28"/>
          <w:szCs w:val="28"/>
        </w:rPr>
        <w:t xml:space="preserve"> так называемой «инженерной позицией». Обратите внимание, несмотря на то, что в Советском Союзе планы всегда показывали объемы производства чего бы то ни было, «план» – это не показатель, который обеспечивал достижение того или иного объема производства. </w:t>
      </w:r>
    </w:p>
    <w:p>
      <w:pPr>
        <w:pStyle w:val="Normal"/>
        <w:spacing w:lineRule="auto" w:line="360"/>
        <w:ind w:firstLine="709"/>
        <w:jc w:val="both"/>
        <w:rPr/>
      </w:pPr>
      <w:r>
        <w:rPr>
          <w:sz w:val="28"/>
          <w:szCs w:val="28"/>
        </w:rPr>
        <w:t xml:space="preserve">Если разбирать понятие «план», то очень быстро выяснится, что планирование возможно там, где можно разделить участки работ на отдельные операции, где есть люди, которых можно расставить при помощи распределительных указательных действий по этим участкам, и где есть соответствующие ресурсы, обеспечивающие работу этих участков. И советский инженер обеспечивал работу по плану. </w:t>
      </w:r>
    </w:p>
    <w:p>
      <w:pPr>
        <w:pStyle w:val="Normal"/>
        <w:spacing w:lineRule="auto" w:line="360"/>
        <w:ind w:firstLine="709"/>
        <w:jc w:val="both"/>
        <w:rPr/>
      </w:pPr>
      <w:r>
        <w:rPr>
          <w:sz w:val="28"/>
          <w:szCs w:val="28"/>
        </w:rPr>
        <w:t>«Учебные планы» мы сейчас (в университете) составляем точно так же. Обратите внимание. Вот, Дима, наверное, задействован в составлении учебного плана. Ну, а кто не задействован, можете взять его на своей кафедре и посмотреть: это всегда «расчасовка» по неделям, распределение по людям и по предметам. И смотрите, результат – не важен. В плане результат – не важ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ам его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Там его нет. План ни на какую «цель» не ориентирован. И в Советском Союзе никакие «цели» не преследовались. Из-за этого он и развалился. </w:t>
      </w:r>
    </w:p>
    <w:p>
      <w:pPr>
        <w:pStyle w:val="Normal"/>
        <w:spacing w:lineRule="auto" w:line="360"/>
        <w:ind w:firstLine="709"/>
        <w:jc w:val="both"/>
        <w:rPr/>
      </w:pPr>
      <w:r>
        <w:rPr>
          <w:sz w:val="28"/>
          <w:szCs w:val="28"/>
        </w:rPr>
        <w:t xml:space="preserve">И у нас сейчас это всё по инерции и продолжается. При этом, сейчас всё громче и громче говорят: «Нужно планирование восстанавливать, без планирования никуда не денешься». И так далее. А технологического развития как не было, так и нет. И Сколково ничему не поможет. Хоть застрелись! </w:t>
      </w:r>
    </w:p>
    <w:p>
      <w:pPr>
        <w:pStyle w:val="Normal"/>
        <w:spacing w:lineRule="auto" w:line="360"/>
        <w:ind w:firstLine="709"/>
        <w:jc w:val="both"/>
        <w:rPr/>
      </w:pPr>
      <w:r>
        <w:rPr>
          <w:sz w:val="28"/>
          <w:szCs w:val="28"/>
        </w:rPr>
        <w:t xml:space="preserve">Если вот такой (как слева на слайде) организации не построено, и если инженерная позиция не занимается своим делом… Она должна иметь развитие в поколениях. Если этой, как говорит Руслан Равильевич, эволюционной траектории нет, – хоть застрелись! Хоть Медведев наизнанку вывернется – ничего не будет. Просто, не будет, и все! </w:t>
      </w:r>
    </w:p>
    <w:p>
      <w:pPr>
        <w:pStyle w:val="Normal"/>
        <w:spacing w:lineRule="auto" w:line="360"/>
        <w:ind w:firstLine="709"/>
        <w:jc w:val="both"/>
        <w:rPr/>
      </w:pPr>
      <w:r>
        <w:rPr>
          <w:sz w:val="28"/>
          <w:szCs w:val="28"/>
        </w:rPr>
        <w:t xml:space="preserve">А у нас же сейчас эта верхняя партруководящая надстройка убрана. Вместо неё босс, и точно такая же социальная структура… Даже ещё хуже устроенная. Хотя, социальная…, вряд ли. Там (в советской) хоть не ругались из-за собственности. А здесь ещё и это примешивается. </w:t>
      </w:r>
    </w:p>
    <w:p>
      <w:pPr>
        <w:pStyle w:val="Normal"/>
        <w:spacing w:lineRule="auto" w:line="360"/>
        <w:ind w:firstLine="709"/>
        <w:jc w:val="both"/>
        <w:rPr/>
      </w:pPr>
      <w:r>
        <w:rPr>
          <w:sz w:val="28"/>
          <w:szCs w:val="28"/>
        </w:rPr>
        <w:t>Это я, просто, смысловую часть пояснил. А здесь самое важное, обратите внимание, что в левой части – вот, эти 3 уровня – «процесс», «норма» и «развитие норм»: и они обязательно иерархически надстроены друг над друг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Ещё небольшой вопрос. Вот, меня смущает «инженер» и «цель». То есть развитие направлено на совершенствование того, что задают нормы? </w:t>
      </w:r>
      <w:r>
        <w:rPr>
          <w:color w:val="FF0000"/>
          <w:sz w:val="28"/>
          <w:szCs w:val="28"/>
        </w:rPr>
        <w:t>(…)</w:t>
      </w:r>
      <w:r>
        <w:rPr>
          <w:sz w:val="28"/>
          <w:szCs w:val="28"/>
        </w:rPr>
        <w:t xml:space="preserve"> (00:55:37) Или к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xml:space="preserve">– Я вам такой пример приведу. Есть компания </w:t>
      </w:r>
      <w:r>
        <w:rPr>
          <w:sz w:val="28"/>
          <w:szCs w:val="28"/>
          <w:lang w:val="en-US"/>
        </w:rPr>
        <w:t>Sony</w:t>
      </w:r>
      <w:r>
        <w:rPr>
          <w:sz w:val="28"/>
          <w:szCs w:val="28"/>
        </w:rPr>
        <w:t>. Я не помню, приводил е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Приводили…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xml:space="preserve">– Да. Как они, вообще, развивают свою «Соню»? Руководитель, нынешний президент компании </w:t>
      </w:r>
      <w:r>
        <w:rPr>
          <w:sz w:val="28"/>
          <w:szCs w:val="28"/>
          <w:lang w:val="en-US"/>
        </w:rPr>
        <w:t>Sony</w:t>
      </w:r>
      <w:r>
        <w:rPr>
          <w:sz w:val="28"/>
          <w:szCs w:val="28"/>
        </w:rPr>
        <w:t>… Я, по-моему, в кулуарах говорил, когда у нас был переры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В переры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Да. Не все слышали. Он – детский педагог. Но так случилось, что он стал президентом «</w:t>
      </w:r>
      <w:r>
        <w:rPr>
          <w:sz w:val="28"/>
          <w:szCs w:val="28"/>
          <w:lang w:val="en-US"/>
        </w:rPr>
        <w:t>Sony</w:t>
      </w:r>
      <w:r>
        <w:rPr>
          <w:sz w:val="28"/>
          <w:szCs w:val="28"/>
        </w:rPr>
        <w:t>». Это было в начале 1990-х годов. И первое, что он сделал, он реорганизовал механизм развития компании. Что он сделал? Он создал отдел проектирования новинок, чтобы всё время на гребне держаться. Отдел из 30 человек. Как вы думаете, сколько человек из 30 занимаются непосредственно проектировани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Один, два, тр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Три! А 27 занимаются тем, что ходят (сначала это было) по детским садам, по школам, по ВУЗам. Теперь у них более широкий охват: там, и всякие молодежные тусовки, и ещё что-то, и в Интернете копаются. А поначалу так – они ходили по школам и смотрели, где какая продукция этой компании «</w:t>
      </w:r>
      <w:r>
        <w:rPr>
          <w:sz w:val="28"/>
          <w:szCs w:val="28"/>
          <w:lang w:val="en-US"/>
        </w:rPr>
        <w:t>Sony</w:t>
      </w:r>
      <w:r>
        <w:rPr>
          <w:sz w:val="28"/>
          <w:szCs w:val="28"/>
        </w:rPr>
        <w:t xml:space="preserve">» – либо что-то где-то жмёт детям, либо наушники не так сделаны (давят), либо какая ещё возникала идея, как можно употребить. Тут же сигнал этим проектировщикам. Они мгновенно проектировали новое изделие под то, что нужно потребителям. </w:t>
      </w:r>
    </w:p>
    <w:p>
      <w:pPr>
        <w:pStyle w:val="Normal"/>
        <w:spacing w:lineRule="auto" w:line="360"/>
        <w:ind w:firstLine="709"/>
        <w:jc w:val="both"/>
        <w:rPr/>
      </w:pPr>
      <w:r>
        <w:rPr>
          <w:sz w:val="28"/>
          <w:szCs w:val="28"/>
        </w:rPr>
        <w:t>И эти «инженеры» переконструируют всю эту начинк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Но, просто, по схемке получается, что цель замыкается на производстве, а вовсе не на развитии… </w:t>
      </w:r>
      <w:r>
        <w:rPr>
          <w:color w:val="FF0000"/>
          <w:sz w:val="28"/>
          <w:szCs w:val="28"/>
        </w:rPr>
        <w:t>(…)</w:t>
      </w:r>
      <w:r>
        <w:rPr>
          <w:sz w:val="28"/>
          <w:szCs w:val="28"/>
        </w:rPr>
        <w:t xml:space="preserve"> (00:57:5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Ещё раз повторяю: это маленький «слепок» понятия, это далеко не целостное понят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Ну, понят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Оно, на самом деле, было бы не трёхэтажное. Там гораздо больше этажей. Есть ответвления боковые, и всякие разные… Сложно устроено. </w:t>
      </w:r>
    </w:p>
    <w:p>
      <w:pPr>
        <w:pStyle w:val="Normal"/>
        <w:spacing w:lineRule="auto" w:line="360"/>
        <w:ind w:firstLine="709"/>
        <w:jc w:val="both"/>
        <w:rPr/>
      </w:pPr>
      <w:r>
        <w:rPr>
          <w:sz w:val="28"/>
          <w:szCs w:val="28"/>
        </w:rPr>
        <w:t>Но в СМД-методологии это – всегда вот такая многоэтажная схема. А вот эти «этажи» – это ничто иное, как «матрешки». Вот, у ГП всё, вообще, в конце концов, вся деятельность – во вложенных «матрешках». Это называется полиструктур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Получается, если ты доходишь до одного уровня… Ты должен пройти и все остальны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xml:space="preserve">– Да, то есть этот «инженер» удерживает вот эту внутреннюю структуру целиком. И если у нее (позиции производителя) новые цели появляются, то этот инженер должен рефлексивно, за счёт коммуникации, кстати, понимать ситуацию производителя и перестраивать технологические нормы. </w:t>
      </w:r>
    </w:p>
    <w:p>
      <w:pPr>
        <w:pStyle w:val="Normal"/>
        <w:spacing w:lineRule="auto" w:line="360"/>
        <w:ind w:firstLine="709"/>
        <w:jc w:val="both"/>
        <w:rPr/>
      </w:pPr>
      <w:r>
        <w:rPr>
          <w:sz w:val="28"/>
          <w:szCs w:val="28"/>
        </w:rPr>
        <w:t xml:space="preserve">А здесь (на правой картинке) это всё – как такая, мертвая социальная организованность, тоже иерархическая, как известно. Этот пример, я ещё раз повторяю, я привёл только ради этой иерархии, потому что в методологии общественных изменений понятие немножко другую функцию выполняет и устроено, просто, по-другому. </w:t>
      </w:r>
    </w:p>
    <w:p>
      <w:pPr>
        <w:pStyle w:val="Normal"/>
        <w:spacing w:lineRule="auto" w:line="360"/>
        <w:ind w:firstLine="709"/>
        <w:jc w:val="both"/>
        <w:rPr/>
      </w:pPr>
      <w:r>
        <w:rPr>
          <w:sz w:val="28"/>
          <w:szCs w:val="28"/>
        </w:rPr>
        <w:t xml:space="preserve">В методологии общественных изменений «понятие» – это средство организации понимания общественного инженера. Смотрите, не средство координации действий деятельностных позиций, а средство организации понимания таких аморфных, плавающих, действующих активностей. Не их соорганизация. Для соорганизации самих деятелей, как говорит Попов, придумано много разных других инструментов – «проект», «программа», «сценарий», «стратегии» какие-то существуют… И много разного чего другого. А именно «единица соорганизации понимания», чтобы разные активности, более или менее, адекватно понимали друг друга. </w:t>
      </w:r>
    </w:p>
    <w:p>
      <w:pPr>
        <w:pStyle w:val="Normal"/>
        <w:spacing w:lineRule="auto" w:line="360"/>
        <w:ind w:firstLine="709"/>
        <w:jc w:val="both"/>
        <w:rPr/>
      </w:pPr>
      <w:r>
        <w:rPr>
          <w:sz w:val="28"/>
          <w:szCs w:val="28"/>
        </w:rPr>
        <w:t xml:space="preserve">«Понятие» – это всегда целостная монада, то есть некая единица, причем, не иерархированная (в отличие от СМД), которая удерживает некие культурно детерминированные смыслы. То есть определённые европейской культурой. Не произвольные, не случайные смыслы, а те, которые устоялись в культуре. </w:t>
      </w:r>
    </w:p>
    <w:p>
      <w:pPr>
        <w:pStyle w:val="Normal"/>
        <w:spacing w:lineRule="auto" w:line="360"/>
        <w:ind w:firstLine="709"/>
        <w:jc w:val="both"/>
        <w:rPr/>
      </w:pPr>
      <w:r>
        <w:rPr>
          <w:sz w:val="28"/>
          <w:szCs w:val="28"/>
        </w:rPr>
        <w:t xml:space="preserve">По Попову, «понятие» – это смысловая структура, которая удерживается вместе. Причем, смыслы уже закреплены в культуре, на культурных носителях – в энциклопедиях, в учебниках, во всяких разных других культурных текстах и на других культурных носителях закреплены. </w:t>
      </w:r>
    </w:p>
    <w:p>
      <w:pPr>
        <w:pStyle w:val="Normal"/>
        <w:spacing w:lineRule="auto" w:line="360"/>
        <w:ind w:firstLine="709"/>
        <w:jc w:val="both"/>
        <w:rPr/>
      </w:pPr>
      <w:r>
        <w:rPr>
          <w:sz w:val="28"/>
          <w:szCs w:val="28"/>
        </w:rPr>
        <w:t xml:space="preserve">Обратите внимание, в СМД-методологии «смысл» играет второстепенную роль. Когда ГП говорили, что человеческий материал будет сопротивляться твоей деятельности, которую ты собираешься организовывать, он говорил: «Да, пока будет сопротивляться. Да, пока! Пока я не стал сильнее. Потом сопротивление будет преодолено». Потому что в деятельности нет людей, там должна быть правильно устроена позиция деятельности. А человеческая активность туда втягивается и используется деятельностью. Людей с их безобразными желаниями, требованиями и капризами не должно быть в деятельности. </w:t>
      </w:r>
    </w:p>
    <w:p>
      <w:pPr>
        <w:pStyle w:val="Normal"/>
        <w:spacing w:lineRule="auto" w:line="360"/>
        <w:ind w:firstLine="709"/>
        <w:jc w:val="both"/>
        <w:rPr/>
      </w:pPr>
      <w:r>
        <w:rPr>
          <w:sz w:val="28"/>
          <w:szCs w:val="28"/>
        </w:rPr>
        <w:t xml:space="preserve">Как-то так это разведено, предположим в Англии. Есть Гайдпарк, ты там выпендривайся, как хочешь. Есть пабы – пожалуйста, выпендривайся, есть публичные дома – там выпендривайся. Но пришёл на работу – забудь про свою личность: ты – не личность, ты рабочая сила. И деятельность должна вот эти «рабочие силы» правильным образом организовывать. Если она сопротивляется… он говорил: «Пока, пока я ещё не придумал способа, но в некоторых местах уже придумал». </w:t>
      </w:r>
    </w:p>
    <w:p>
      <w:pPr>
        <w:pStyle w:val="Normal"/>
        <w:spacing w:lineRule="auto" w:line="360"/>
        <w:ind w:firstLine="709"/>
        <w:jc w:val="both"/>
        <w:rPr/>
      </w:pPr>
      <w:r>
        <w:rPr>
          <w:sz w:val="28"/>
          <w:szCs w:val="28"/>
        </w:rPr>
        <w:t xml:space="preserve">А у Попова, просто, прямо обратная ориентация. Попов ориентирован на то, чтобы разные активности, которые что-то делают, и общественный хаос существует… Если ты хочешь повлиять, ты должен влиять за счёт понимания, чтобы тебя понимали, что ты делаешь. </w:t>
      </w:r>
    </w:p>
    <w:p>
      <w:pPr>
        <w:pStyle w:val="Normal"/>
        <w:spacing w:lineRule="auto" w:line="360"/>
        <w:ind w:firstLine="709"/>
        <w:jc w:val="both"/>
        <w:rPr/>
      </w:pPr>
      <w:r>
        <w:rPr>
          <w:sz w:val="28"/>
          <w:szCs w:val="28"/>
        </w:rPr>
        <w:t xml:space="preserve">И это заслуживает внимания и понимания тоже. Если у ГП «понятие» – это правильно построенная цепочка, причём – иерархированная цепочка процедур и операций (мыслительных и действовательных), то у Попова – это такая «смысловая единица», которая может быть более сложно или менее сложно устроена, но это всегда – «структура смыслов». А эти смыслы насажены на «каркас». И этот «каркас» задаётся той же самой категориальной схемой, за счёт которой эти смыслы не улетучиваются, а удерживаются. </w:t>
      </w:r>
    </w:p>
    <w:p>
      <w:pPr>
        <w:pStyle w:val="Normal"/>
        <w:spacing w:lineRule="auto" w:line="360"/>
        <w:ind w:firstLine="709"/>
        <w:jc w:val="both"/>
        <w:rPr/>
      </w:pPr>
      <w:r>
        <w:rPr>
          <w:sz w:val="28"/>
          <w:szCs w:val="28"/>
        </w:rPr>
        <w:t xml:space="preserve">Вот, как ёлку наряжаешь игрушками: ёлка – это такой «категориальный каркас», а «игрушки» – это те смыслы, которые удерживаются на этом каркасе. Это, конечно, метафора и образ, но чтобы понимать отличия: у ГП это разные операции (мыслительные или деятельностные), а у Попова это другое: «понятие» должно различать смысловой материал и натуральный – в действии. </w:t>
      </w:r>
    </w:p>
    <w:p>
      <w:pPr>
        <w:pStyle w:val="Normal"/>
        <w:spacing w:lineRule="auto" w:line="360"/>
        <w:ind w:firstLine="709"/>
        <w:jc w:val="both"/>
        <w:rPr/>
      </w:pPr>
      <w:r>
        <w:rPr>
          <w:sz w:val="28"/>
          <w:szCs w:val="28"/>
        </w:rPr>
        <w:t xml:space="preserve">Один из примеров устройства понятия вы можете более подробно прочитать в зелёной книжке (следующий слайд). Там на одном из семинаров это дело мы подробно обсуждали – это пример устройства понятия «государства» в так называемой «демократической рамке». Государства разные бывают – и в демократической рамке существующие, и в других рамках. Там (на слайде) – демократическое государство. </w:t>
      </w:r>
    </w:p>
    <w:p>
      <w:pPr>
        <w:pStyle w:val="Normal"/>
        <w:spacing w:lineRule="auto" w:line="360"/>
        <w:ind w:firstLine="709"/>
        <w:jc w:val="both"/>
        <w:rPr>
          <w:sz w:val="28"/>
          <w:szCs w:val="28"/>
        </w:rPr>
      </w:pPr>
      <w:r>
        <w:rPr>
          <w:sz w:val="28"/>
          <w:szCs w:val="28"/>
        </w:rPr>
        <w:t xml:space="preserve">Вот, обратите внимание: никакой иерархии там в принципе нет. Даже того, что у нас, когда наш глава государства, президент, всем указы раздаёт, этого не должно быть... </w:t>
      </w:r>
    </w:p>
    <w:p>
      <w:pPr>
        <w:pStyle w:val="Normal"/>
        <w:spacing w:lineRule="auto" w:line="360"/>
        <w:ind w:firstLine="709"/>
        <w:jc w:val="both"/>
        <w:rPr>
          <w:sz w:val="28"/>
          <w:szCs w:val="28"/>
        </w:rPr>
      </w:pPr>
      <w:r>
        <w:rPr>
          <w:sz w:val="28"/>
          <w:szCs w:val="28"/>
        </w:rPr>
        <w:t xml:space="preserve">Если начинать разбираться, как устроено демократическое государство… Здесь, просто, нет времени. Это нужно специально смотреть, как оно выводилось в истории, эволюционировало, и почему к этому пришло? Это (на схеме) даже уже не последняя стадия, если брать то, что там, на Западе – уже следующий шаг развёрнут, когда не три этих ветви власти, как в своё время Макиавелли прописал, так это здесь, на этом, рисунке и зафиксировано. А, допустим, почитайте книжку, которая выпущена под фамилией Шайхутдинова (но на самом деле целая компания её писала, в том числе, Попов, Копылов и другие), я имею в виду «Охоту на власть», где говорится о том, что уже есть и другие инстанции власти. Например, «медицинская власть» на Западе, или, как говорят «четвёртая власть» (СМИ) – самостоятельные инстанции. </w:t>
      </w:r>
    </w:p>
    <w:p>
      <w:pPr>
        <w:pStyle w:val="Normal"/>
        <w:spacing w:lineRule="auto" w:line="360"/>
        <w:ind w:firstLine="709"/>
        <w:jc w:val="both"/>
        <w:rPr/>
      </w:pPr>
      <w:r>
        <w:rPr>
          <w:sz w:val="28"/>
          <w:szCs w:val="28"/>
        </w:rPr>
        <w:t xml:space="preserve">У нас СМИ, точно, холуи, в чистом виде – только задницу умеют подлизывать начальству. А есть страны, где это – типично властная структура, которая выполняет совершенно определённую властную функцию. </w:t>
      </w:r>
    </w:p>
    <w:p>
      <w:pPr>
        <w:pStyle w:val="Normal"/>
        <w:spacing w:lineRule="auto" w:line="360"/>
        <w:ind w:firstLine="709"/>
        <w:jc w:val="both"/>
        <w:rPr/>
      </w:pPr>
      <w:r>
        <w:rPr>
          <w:sz w:val="28"/>
          <w:szCs w:val="28"/>
        </w:rPr>
        <w:t xml:space="preserve">Ну, и здесь (на слайде) видно, что здесь нет никакой иерархии, здесь просто функциональные места с соответствующими функциями, жёстко определёнными. И исполнительная власть не наезжает ни на представительскую, ни на президентскую. Конституционный суд тоже не всё подряд разбирает, а занимается тоже своими, совершенно определёнными функциями. </w:t>
      </w:r>
    </w:p>
    <w:p>
      <w:pPr>
        <w:pStyle w:val="Normal"/>
        <w:spacing w:lineRule="auto" w:line="360"/>
        <w:ind w:firstLine="709"/>
        <w:jc w:val="both"/>
        <w:rPr/>
      </w:pPr>
      <w:r>
        <w:rPr>
          <w:sz w:val="28"/>
          <w:szCs w:val="28"/>
        </w:rPr>
        <w:t xml:space="preserve">Ну, и (слайд) особенности понятий. Это независимо от того, в СМД-методологии или в «поповской» методологической ориентации. </w:t>
      </w:r>
    </w:p>
    <w:p>
      <w:pPr>
        <w:pStyle w:val="Normal"/>
        <w:spacing w:lineRule="auto" w:line="360"/>
        <w:ind w:firstLine="709"/>
        <w:jc w:val="both"/>
        <w:rPr/>
      </w:pPr>
      <w:r>
        <w:rPr>
          <w:sz w:val="28"/>
          <w:szCs w:val="28"/>
        </w:rPr>
        <w:t xml:space="preserve">Во-первых, понятие всегда ориентировано на будущее. То есть нельзя представлять себе так, что понятие – это вот, нарисовал картинку и это и есть понятие. Понятие, поскольку оно всегда в какой-то рамке, оно всегда задаёт кинетику, то есть к чему лучше стремиться за счёт своей идеальности. </w:t>
      </w:r>
    </w:p>
    <w:p>
      <w:pPr>
        <w:pStyle w:val="Normal"/>
        <w:spacing w:lineRule="auto" w:line="360"/>
        <w:ind w:firstLine="709"/>
        <w:jc w:val="both"/>
        <w:rPr>
          <w:sz w:val="28"/>
          <w:szCs w:val="28"/>
        </w:rPr>
      </w:pPr>
      <w:r>
        <w:rPr>
          <w:sz w:val="28"/>
          <w:szCs w:val="28"/>
        </w:rPr>
        <w:t xml:space="preserve">Вот, идеальность никогда не бывает нашей реальностью, реальность, в свою очередь, не идеальна. И если ты построил идеал, то всегда есть к чему стремиться. </w:t>
      </w:r>
    </w:p>
    <w:p>
      <w:pPr>
        <w:pStyle w:val="Normal"/>
        <w:spacing w:lineRule="auto" w:line="360"/>
        <w:ind w:firstLine="709"/>
        <w:jc w:val="both"/>
        <w:rPr/>
      </w:pPr>
      <w:r>
        <w:rPr>
          <w:sz w:val="28"/>
          <w:szCs w:val="28"/>
        </w:rPr>
        <w:t xml:space="preserve">Второй очень важный момент и особенность понятий – понятия всегда задают феноменологичность действий. Здесь нужно различать – «феноменологичность» и «феноменологию». «Феноменология» – это когда «что человек видит». Вот увидел самую высокую башню, башни-близнецы в Малайзии – феномен. Да? И это – феноменальность видения: ты видишь нечто такое, чего нигде в других местах нет. </w:t>
      </w:r>
    </w:p>
    <w:p>
      <w:pPr>
        <w:pStyle w:val="Normal"/>
        <w:spacing w:lineRule="auto" w:line="360"/>
        <w:ind w:firstLine="709"/>
        <w:jc w:val="both"/>
        <w:rPr>
          <w:sz w:val="28"/>
          <w:szCs w:val="28"/>
        </w:rPr>
      </w:pPr>
      <w:r>
        <w:rPr>
          <w:sz w:val="28"/>
          <w:szCs w:val="28"/>
        </w:rPr>
        <w:t xml:space="preserve">А «феноменологичность» – это когда ты видишь «как»? Не «что», а «как», «как действуют»? И смотрите, когда человек что-то понимает или не понимает, всегда перед ним что-то стоит, он что-то видит. </w:t>
      </w:r>
    </w:p>
    <w:p>
      <w:pPr>
        <w:pStyle w:val="Normal"/>
        <w:spacing w:lineRule="auto" w:line="360"/>
        <w:ind w:firstLine="709"/>
        <w:jc w:val="both"/>
        <w:rPr/>
      </w:pPr>
      <w:r>
        <w:rPr>
          <w:sz w:val="28"/>
          <w:szCs w:val="28"/>
        </w:rPr>
        <w:t xml:space="preserve">Вот, начни обсуждать с любым человеком «государство», «демократию», «справедливость» – более или менее сложные понятия. Даже «жильё». Вот, почитайте эти тексты (в зелёной книжке обсуждение понятия «жильё»). Они очень показательны, в этом смысле. Мы довольно долго обсуждали, чем отличается «жильё от «жилища», и просто, в явном виде было заметно, что у разных участников обсуждения разное видение. То есть все они по-разному говорят про то, что стоит перед глазами, что у них называется «жильём» или «жилищем». </w:t>
      </w:r>
    </w:p>
    <w:p>
      <w:pPr>
        <w:pStyle w:val="Normal"/>
        <w:spacing w:lineRule="auto" w:line="360"/>
        <w:ind w:firstLine="709"/>
        <w:jc w:val="both"/>
        <w:rPr/>
      </w:pPr>
      <w:r>
        <w:rPr>
          <w:sz w:val="28"/>
          <w:szCs w:val="28"/>
        </w:rPr>
        <w:t xml:space="preserve">Понимание всегда связано с феноменологичностью. То есть сознание так устроено, что оно всегда перед собой что-то выбрасывает, и мы это называем какими-то словами, и это стоит перед глазами у человека. Он, на самом деле, берёт и описывает то, что ты у него начинаешь спрашивать – он нам описывает (или вам будет описывать) то, что стоит у него, что является этой феноменологичностью или феноменальностью перед глазами. </w:t>
      </w:r>
    </w:p>
    <w:p>
      <w:pPr>
        <w:pStyle w:val="Normal"/>
        <w:spacing w:lineRule="auto" w:line="360"/>
        <w:ind w:firstLine="709"/>
        <w:jc w:val="both"/>
        <w:rPr/>
      </w:pPr>
      <w:r>
        <w:rPr>
          <w:sz w:val="28"/>
          <w:szCs w:val="28"/>
        </w:rPr>
        <w:t>И, смотрите, если такая феноменологичность отсутствует, это значит, что понятия у человека нет. То есть, если его спрашиваешь, что такое «суржик» – раз, и нет феноменальности. Всё! Следовательно, понятия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А можно ещё раз эту схем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ЮБ</w:t>
      </w:r>
      <w:r>
        <w:rPr>
          <w:sz w:val="28"/>
          <w:szCs w:val="28"/>
        </w:rPr>
        <w:t xml:space="preserve"> – </w:t>
      </w:r>
      <w:r>
        <w:rPr>
          <w:color w:val="FF0000"/>
          <w:sz w:val="28"/>
          <w:szCs w:val="28"/>
        </w:rPr>
        <w:t xml:space="preserve">(…) </w:t>
      </w:r>
      <w:r>
        <w:rPr>
          <w:sz w:val="28"/>
          <w:szCs w:val="28"/>
        </w:rPr>
        <w:t>(01:10:4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Оно, что, не существующее, вообще?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Оно, может быть, и существующее в каком-нибудь языке, но если у вас нет соответствующей феноменальности за этим словом, то есть вы не видите, о чём идёт речь – у вас и понятия нет. То есть понятие задаёт вот это видение, тем самым, говоря о том, что «понятие укоренено» или оно «реалистично». «Реалистичным» у человека является то понятие, которое задаёт ему видение. Сколько ни объясняй, что финансы на Западе – это не то, что у нас – бесполезно! Это понятие сформировано, человек видит: «Министр финансов распределяет деньги, вот это и есть финансовая работа» – всё! Больше никакой феноменальности нет. В лучшем случае, какие-то знания есть: «А-а-а! Есть там какие-то акции, облигации, ещё чем-то торгуют где-то…» Но это не на уровне феноменальности. Это – не стоит перед глазами. </w:t>
      </w:r>
    </w:p>
    <w:p>
      <w:pPr>
        <w:pStyle w:val="Normal"/>
        <w:spacing w:lineRule="auto" w:line="360"/>
        <w:ind w:firstLine="709"/>
        <w:jc w:val="both"/>
        <w:rPr/>
      </w:pPr>
      <w:r>
        <w:rPr>
          <w:sz w:val="28"/>
          <w:szCs w:val="28"/>
        </w:rPr>
        <w:t xml:space="preserve">А на Западе всё наоборот, всё – с точностью до наоборот. Начинаешь спрашивать «что такое финансы?» – он тебе будет толковать про биржу, будет толковать про ценные бумаги, про то да сё… И ни про какие распределения денег. </w:t>
      </w:r>
    </w:p>
    <w:p>
      <w:pPr>
        <w:pStyle w:val="Normal"/>
        <w:spacing w:lineRule="auto" w:line="360"/>
        <w:ind w:firstLine="709"/>
        <w:jc w:val="both"/>
        <w:rPr/>
      </w:pPr>
      <w:r>
        <w:rPr>
          <w:sz w:val="28"/>
          <w:szCs w:val="28"/>
        </w:rPr>
        <w:t xml:space="preserve">Вот, если понятие построено, считай, что наполовину проект будущих изменений уже есть. То есть понятие, мало того, что задаёт идеальность будущего, к чему имеет смысл стремиться… </w:t>
      </w:r>
    </w:p>
    <w:p>
      <w:pPr>
        <w:pStyle w:val="Normal"/>
        <w:spacing w:lineRule="auto" w:line="360"/>
        <w:ind w:firstLine="709"/>
        <w:jc w:val="both"/>
        <w:rPr/>
      </w:pPr>
      <w:r>
        <w:rPr>
          <w:sz w:val="28"/>
          <w:szCs w:val="28"/>
        </w:rPr>
        <w:t>Вот, классный пример. Что такое «свободное время»? Кто мне может сказ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Время, когда нечем заня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Нет, это не то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Это пуст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Время, свободное от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Вот, это – ещё одно понимание «свободного времени», когда перед вами стоит, что человек предназначен для работы, и он тем самым проявляет своё «человеческое». А «свободное время» – это когда он этого не проявляет, например, лежит на пляже, пузо греет. Это «свободное время»? </w:t>
      </w:r>
    </w:p>
    <w:p>
      <w:pPr>
        <w:pStyle w:val="Normal"/>
        <w:spacing w:lineRule="auto" w:line="360"/>
        <w:ind w:firstLine="709"/>
        <w:jc w:val="both"/>
        <w:rPr/>
      </w:pPr>
      <w:r>
        <w:rPr>
          <w:sz w:val="28"/>
          <w:szCs w:val="28"/>
        </w:rPr>
        <w:t xml:space="preserve">А вот, смотрите, Маркс, если вы почитаете его ранние рукописи (1848 года, или где-то в этих пределах), то есть задолго до выпуска «Капитала» он написал: «Производство потребляет сущностные силы человека и уничтожает человеческое. А свободное время – это когда человек занимается искусством, политикой, наукой и когда он развивается как человек». </w:t>
      </w:r>
    </w:p>
    <w:p>
      <w:pPr>
        <w:pStyle w:val="Normal"/>
        <w:spacing w:lineRule="auto" w:line="360"/>
        <w:ind w:firstLine="709"/>
        <w:jc w:val="both"/>
        <w:rPr>
          <w:sz w:val="28"/>
          <w:szCs w:val="28"/>
        </w:rPr>
      </w:pPr>
      <w:r>
        <w:rPr>
          <w:sz w:val="28"/>
          <w:szCs w:val="28"/>
        </w:rPr>
        <w:t xml:space="preserve">И всё, просто, переворачивается. Он говорит, что чем больше свободного времени у общества и у людей, тем богаче общество. </w:t>
      </w:r>
    </w:p>
    <w:p>
      <w:pPr>
        <w:pStyle w:val="Normal"/>
        <w:spacing w:lineRule="auto" w:line="360"/>
        <w:ind w:firstLine="709"/>
        <w:jc w:val="both"/>
        <w:rPr/>
      </w:pPr>
      <w:r>
        <w:rPr>
          <w:sz w:val="28"/>
          <w:szCs w:val="28"/>
        </w:rPr>
        <w:t>В Советском Союзе было всё наоборот. Просто, с точностью до наоборот. То есть, если вот так на свободное время посмотреть, то есть, когда человек свободен… Вот смотрите, сейчас вы заняты или вы свободны? Вот, у вас сейчас свободное время или у вас занят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Свободное.</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b/>
          <w:sz w:val="28"/>
          <w:szCs w:val="28"/>
        </w:rPr>
        <w:t>Из зала</w:t>
      </w:r>
      <w:r>
        <w:rPr>
          <w:sz w:val="28"/>
          <w:szCs w:val="28"/>
        </w:rPr>
        <w:t xml:space="preserve"> – Время развития </w:t>
      </w:r>
      <w:r>
        <w:rPr>
          <w:color w:val="FF0000"/>
          <w:sz w:val="28"/>
          <w:szCs w:val="28"/>
        </w:rPr>
        <w:t>(…)</w:t>
      </w:r>
      <w:r>
        <w:rPr>
          <w:sz w:val="28"/>
          <w:szCs w:val="28"/>
        </w:rPr>
        <w:t xml:space="preserve"> (00:14: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ЮБ </w:t>
      </w:r>
      <w:r>
        <w:rPr>
          <w:sz w:val="28"/>
          <w:szCs w:val="28"/>
        </w:rPr>
        <w:t xml:space="preserve">– Вот тот, кто сюда пришёл за развитием, для такого человека это – время свободное. Он занимается саморазвитием и это не уничтожает человечность, а наоборот, её поднимает. </w:t>
      </w:r>
    </w:p>
    <w:p>
      <w:pPr>
        <w:pStyle w:val="Normal"/>
        <w:spacing w:lineRule="auto" w:line="360"/>
        <w:ind w:firstLine="709"/>
        <w:jc w:val="both"/>
        <w:rPr/>
      </w:pPr>
      <w:r>
        <w:rPr>
          <w:sz w:val="28"/>
          <w:szCs w:val="28"/>
        </w:rPr>
        <w:t>Но как только ты вот так задаёшь такой принцип свободного времени, смотрите, тем самым, возникает проблема… Вот, в реальности этого нет. Возникает растяжка, и есть к чему стремиться, есть то, что менять в реальности, чтобы к этому хотя бы приблизиться. Хотя в идеале никогда не достигнешь этого. Поэтому я так и написал что, как только задал идеальный принцип и на этом построил определённое понятие – у тебя возникает растяжка. И уже наполовину проект готов. Дальше только нужно это дело определённым образом оформить и подсчитать шаги и условия, которые позволят к этому приблизи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Так и в научной работе мож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И в научной – точно так же, 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Задаёшь понят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Да, задаёшь некий принцип, который сейчас не работает... </w:t>
      </w:r>
    </w:p>
    <w:p>
      <w:pPr>
        <w:pStyle w:val="Normal"/>
        <w:spacing w:lineRule="auto" w:line="360"/>
        <w:ind w:firstLine="709"/>
        <w:jc w:val="both"/>
        <w:rPr/>
      </w:pPr>
      <w:r>
        <w:rPr>
          <w:sz w:val="28"/>
          <w:szCs w:val="28"/>
        </w:rPr>
        <w:t xml:space="preserve">Вот, если сейчас нечто существует, понятие не нужно. Не нужно, и всё! А понятие нужно для того, чтобы нечто изменить. Это же деятельностная ориентация. Нужно изменить то, что сейчас не устраивает. А есть многое, что не устраивает. Ты задаёшь идеальный принцип, и у тебя возникает вот эта растяжка в будущее. А поскольку понятие задает кинетику движения к этому, благодаря понятию появляется возможность двигаться… </w:t>
      </w:r>
    </w:p>
    <w:p>
      <w:pPr>
        <w:pStyle w:val="Normal"/>
        <w:spacing w:lineRule="auto" w:line="360"/>
        <w:ind w:firstLine="709"/>
        <w:jc w:val="both"/>
        <w:rPr/>
      </w:pPr>
      <w:r>
        <w:rPr>
          <w:sz w:val="28"/>
          <w:szCs w:val="28"/>
        </w:rPr>
        <w:t xml:space="preserve">Вот (следующий слайд), построение понятий в СМД-методологии предполагает умение, во-первых, двигаться в логике категориальной схематизации. Я ещё раз повторяю, это мы будем специально рассматривать. Я думаю, что будем долго обсуждать и как-то тренироваться. Если не понимаешь, что такое категория, не понимаешь, как категория одна на другую указывает и как по этим шагам двигаться, СМД-шные понятия построить нельзя. Невозможно! Если построишь, то случайное какое-нибудь. </w:t>
      </w:r>
    </w:p>
    <w:p>
      <w:pPr>
        <w:pStyle w:val="Normal"/>
        <w:spacing w:lineRule="auto" w:line="360"/>
        <w:ind w:firstLine="709"/>
        <w:jc w:val="both"/>
        <w:rPr/>
      </w:pPr>
      <w:r>
        <w:rPr>
          <w:sz w:val="28"/>
          <w:szCs w:val="28"/>
        </w:rPr>
        <w:t xml:space="preserve">И второе: в СМД-методологии понятия строятся как детская игра Лего – из конструктов. Есть набор конструктов, он достаточно ограничен. А там дальше возникает вопрос: из этого конструктора можно, конечно, сконстролябить что-то такое, невероятное. Как говорит Зинченко: «Иногда даже очень красиво получается, но где же найти рефлексию, которая позволила бы «подмять» реальность под эту конструкцию». </w:t>
      </w:r>
    </w:p>
    <w:p>
      <w:pPr>
        <w:pStyle w:val="Normal"/>
        <w:spacing w:lineRule="auto" w:line="360"/>
        <w:ind w:firstLine="709"/>
        <w:jc w:val="both"/>
        <w:rPr/>
      </w:pPr>
      <w:r>
        <w:rPr>
          <w:sz w:val="28"/>
          <w:szCs w:val="28"/>
        </w:rPr>
        <w:t xml:space="preserve">В СМД-методологии понятие строится в мышлении и привносится в сознание. В сознании, если человек оперирует только сознанием, неважно, насколько хорошо владеет своим сознанием, понятие построить нельзя... </w:t>
      </w:r>
    </w:p>
    <w:p>
      <w:pPr>
        <w:pStyle w:val="Normal"/>
        <w:spacing w:lineRule="auto" w:line="360"/>
        <w:ind w:firstLine="709"/>
        <w:jc w:val="both"/>
        <w:rPr/>
      </w:pPr>
      <w:r>
        <w:rPr>
          <w:sz w:val="28"/>
          <w:szCs w:val="28"/>
        </w:rPr>
        <w:t xml:space="preserve">Допустим, квалифицированные философы своим сознанием очень хорошо могут оперировать. Но понятия они, как правило, не строят. В лучшем случае, они их изъясняют, прочищают, выстраивают в ряды, трактуют, но философ не занимается конструктивной работой. </w:t>
      </w:r>
    </w:p>
    <w:p>
      <w:pPr>
        <w:pStyle w:val="Normal"/>
        <w:spacing w:lineRule="auto" w:line="360"/>
        <w:ind w:firstLine="709"/>
        <w:jc w:val="both"/>
        <w:rPr/>
      </w:pPr>
      <w:r>
        <w:rPr>
          <w:sz w:val="28"/>
          <w:szCs w:val="28"/>
        </w:rPr>
        <w:t xml:space="preserve">Понятие строится в мышлении, а это – не сознание. Сознание является материалом для мышления, и не более того. </w:t>
      </w:r>
    </w:p>
    <w:p>
      <w:pPr>
        <w:pStyle w:val="Normal"/>
        <w:spacing w:lineRule="auto" w:line="360"/>
        <w:ind w:firstLine="709"/>
        <w:jc w:val="both"/>
        <w:rPr/>
      </w:pPr>
      <w:r>
        <w:rPr>
          <w:sz w:val="28"/>
          <w:szCs w:val="28"/>
        </w:rPr>
        <w:t xml:space="preserve">А вот, методологическая ориентация Попова (вот здесь, на слайде – «методология общественных изменений») предполагает, просто, совершенно другую технику построения понятий. Он выделяет три очень важных момента. Их, наверное, больше, но три он считает, в первую очередь, важными. </w:t>
      </w:r>
    </w:p>
    <w:p>
      <w:pPr>
        <w:pStyle w:val="Normal"/>
        <w:spacing w:lineRule="auto" w:line="360"/>
        <w:ind w:firstLine="709"/>
        <w:jc w:val="both"/>
        <w:rPr/>
      </w:pPr>
      <w:r>
        <w:rPr>
          <w:sz w:val="28"/>
          <w:szCs w:val="28"/>
        </w:rPr>
        <w:t xml:space="preserve">Во-первых, нужно уметь работать с материей языка. Вот чего не требует СМД-методология. Что имеется в виду? Нужно чувствовать, как слова говорятся. Нужно чувствовать, какие тонкости и смыслы, нюансы несут те или иные слова, вообще, вся эта языковая материя. Тот, кто язык не чувствует тонко, так скажем, не сможет строить понятия в том смысле, в котором Попов имеет в виду. </w:t>
      </w:r>
    </w:p>
    <w:p>
      <w:pPr>
        <w:pStyle w:val="Normal"/>
        <w:spacing w:lineRule="auto" w:line="360"/>
        <w:ind w:firstLine="709"/>
        <w:jc w:val="both"/>
        <w:rPr>
          <w:sz w:val="28"/>
          <w:szCs w:val="28"/>
        </w:rPr>
      </w:pPr>
      <w:r>
        <w:rPr>
          <w:sz w:val="28"/>
          <w:szCs w:val="28"/>
        </w:rPr>
        <w:t xml:space="preserve">Второе. Так же, как и в СМД-методологии, категориальная схематизация и здесь является каркасом. Это у них общее. </w:t>
      </w:r>
    </w:p>
    <w:p>
      <w:pPr>
        <w:pStyle w:val="Normal"/>
        <w:spacing w:lineRule="auto" w:line="360"/>
        <w:ind w:firstLine="709"/>
        <w:jc w:val="both"/>
        <w:rPr/>
      </w:pPr>
      <w:r>
        <w:rPr>
          <w:sz w:val="28"/>
          <w:szCs w:val="28"/>
        </w:rPr>
        <w:t xml:space="preserve">И третий момент очень важный. Если для ГП, как он говорил, что «если кто-то не согласен с какой-то мыследеятельностной трактовкой, то это только «пока»; я через некоторое время стану сильней и найду способ, как это дело устранять», то для Попова чрезвычайно важно организовывать понимание участвующих людей. То есть не просто взял, нарисовал картинку, сказал, что сначала действуешь так, потом так, потом так, получишь вот такой результат. За счёт этого понятия в том смысле, в котором (ещё раз повторяю) Попов их трактует, понятия не передаются и не схватываются. Он считает, что, если ты вводишь какие-то понятия или хочешь ввести их людям, то нужно чувствовать, какая феноменология у твоего собеседника есть. Для этого обязательно нужно начать разговаривать с людьми. И, если он тебе начинает возражать, ты должен отрефлектировать, какая феноменология перед ним стоит, и, либо примерами, либо какими-то шоковыми средствами (есть всякие техники на этот счёт) нужно «расчищать» старую феноменологию, как, например, я делал, когда мы жильё обсуждали (некоторые, наверное, помнят, да?). Почитайте зелёную книжку с этой точки зрения: может быть, по-другому взглянете на это дело. Я старался старое очистить – старую феноменологию, видение людей. Например, у Алексея настолько кондовая была позиция, что донести что-то было совершенно невозможно… </w:t>
      </w:r>
    </w:p>
    <w:p>
      <w:pPr>
        <w:pStyle w:val="Normal"/>
        <w:spacing w:lineRule="auto" w:line="360"/>
        <w:ind w:firstLine="709"/>
        <w:jc w:val="both"/>
        <w:rPr/>
      </w:pPr>
      <w:r>
        <w:rPr>
          <w:sz w:val="28"/>
          <w:szCs w:val="28"/>
        </w:rPr>
        <w:t>И на расчищенное место вставлять уже новое видение, чтобы он начал по-новому видеть нечто. Только тогда понятие человеком схватывается. В противном случае, слова можно заучить, но толку мало. Если старая феноменология у человека не расчищена, особенно если она бредовая, то возникают такие методологические уроды, в прямом смысле слова. То есть тараторят слова правильные, а за ними ничего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Таких много? </w:t>
      </w:r>
      <w:r>
        <w:rPr>
          <w:color w:val="FF0000"/>
          <w:sz w:val="28"/>
          <w:szCs w:val="28"/>
        </w:rPr>
        <w:t>(…)</w:t>
      </w:r>
      <w:r>
        <w:rPr>
          <w:sz w:val="28"/>
          <w:szCs w:val="28"/>
        </w:rPr>
        <w:t xml:space="preserve"> (01:21:3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Да. Очен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Интересный случай. Слово «овеществленное» постоянно заменяют на «общественное». Объяснить, что </w:t>
      </w:r>
      <w:r>
        <w:rPr>
          <w:color w:val="FF0000"/>
          <w:sz w:val="28"/>
          <w:szCs w:val="28"/>
        </w:rPr>
        <w:t xml:space="preserve">(…) </w:t>
      </w:r>
      <w:r>
        <w:rPr>
          <w:sz w:val="28"/>
          <w:szCs w:val="28"/>
        </w:rPr>
        <w:t>это ни в каких правилах нет, никак</w:t>
      </w:r>
      <w:r>
        <w:rPr>
          <w:color w:val="FF0000"/>
          <w:sz w:val="28"/>
          <w:szCs w:val="28"/>
        </w:rPr>
        <w:t xml:space="preserve"> </w:t>
      </w:r>
      <w:r>
        <w:rPr>
          <w:sz w:val="28"/>
          <w:szCs w:val="28"/>
        </w:rPr>
        <w:t>невозможно.</w:t>
      </w:r>
      <w:r>
        <w:rPr>
          <w:color w:val="FF0000"/>
          <w:sz w:val="28"/>
          <w:szCs w:val="28"/>
        </w:rPr>
        <w:t xml:space="preserve"> (…) </w:t>
      </w:r>
      <w:r>
        <w:rPr>
          <w:sz w:val="28"/>
          <w:szCs w:val="28"/>
        </w:rPr>
        <w:t>Так написа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А потому что феноменология не расчищена. Но на уроках времени на это нет. Нужно медленно и последовательно обсуждать. И, как говорит Попов, не менторским голосом внушать: «Это, это, это так». А нужно просто начать по-человечески разговаривать». Причём, так, чтобы не монолог был. Чтобы самому понимать, что он видит, чего он не видит, что воспринимает, чего не воспринима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Где Попов это говори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Это были игры 1989 года. Там была целая серия игр, которые он здесь проводил: на турбазе «Голубые ели» под Шелиховым по городу Иркутску, в Байкальске на перепрофилирование БЦБК, в Еланцах (ольхонский район) на регионализацию. В общем, в одном из этих текстов, по-моему, на игре в Байкальске (на сайте эти тексты есть). </w:t>
      </w:r>
    </w:p>
    <w:p>
      <w:pPr>
        <w:pStyle w:val="Normal"/>
        <w:spacing w:lineRule="auto" w:line="360"/>
        <w:ind w:firstLine="709"/>
        <w:jc w:val="both"/>
        <w:rPr/>
      </w:pPr>
      <w:r>
        <w:rPr>
          <w:sz w:val="28"/>
          <w:szCs w:val="28"/>
        </w:rPr>
        <w:t xml:space="preserve">И, соответственно, понятия строятся на стыке трех пространств. Если СМД-шное понятие строится в мышлении… </w:t>
      </w:r>
    </w:p>
    <w:p>
      <w:pPr>
        <w:pStyle w:val="Normal"/>
        <w:spacing w:lineRule="auto" w:line="360"/>
        <w:ind w:firstLine="709"/>
        <w:jc w:val="both"/>
        <w:rPr/>
      </w:pPr>
      <w:r>
        <w:rPr>
          <w:sz w:val="28"/>
          <w:szCs w:val="28"/>
        </w:rPr>
        <w:t xml:space="preserve">На этом они разошлись с ГП, из-за чего считают, во всяком случае, Галина Алексеевна, жена ГП, считает, что Попов «убил» ГП. Поскольку Попов ему показал, что ГП-шные понятия не являются понятиями, они являются мыслительными конструкциями. Как и любая мыслительная конструкция, она не доходит до сознания большинства людей. И ни к понятию, ни к пониманию, вообще, отношения не имеет. Показал это не просто на словах, а показал с подведением оснований и так далее. </w:t>
      </w:r>
    </w:p>
    <w:p>
      <w:pPr>
        <w:pStyle w:val="Normal"/>
        <w:spacing w:lineRule="auto" w:line="360"/>
        <w:ind w:firstLine="709"/>
        <w:jc w:val="both"/>
        <w:rPr/>
      </w:pPr>
      <w:r>
        <w:rPr>
          <w:sz w:val="28"/>
          <w:szCs w:val="28"/>
        </w:rPr>
        <w:t xml:space="preserve">А вот, по Попову, понятия строятся на стыке трех пространств (слайд): МЫ – это мышление, СО – это сознание, а ЯЗ – это язык. В разных местах эти вещи находятся. Вот, принцип построения понятий по Попову. Три этих разных пространства, среднее – там, где сознание человеческое, жёлтенькое (на всех моих картинках жёлтенькая дощечка); внизу ситуация, которая порождает смыслы, и за счёт языка нужно уметь эти смыслы через коммуникацию, через обсуждение втянуть в сознание; а, с другой стороны, за счёт рефлексивного понимания из мышления вытащить соответствующие мыслительные конструктивы. С одной стороны, категориальное расчленение… Поскольку категории, мы ещё будем про это говорить, и я уже несколько раз говорил – в переводе с греческого «категория» это «приговор». Как судебный приговор. То есть это то, что отделяет одни объекты от других объектов, и действия с одними объектами и с другими. Так же, как с преступником одним образом обращаются, с оправданным – другим образом обращаются. Так и всякие категории – они разделяют объекты и способы обращения с ними. </w:t>
      </w:r>
    </w:p>
    <w:p>
      <w:pPr>
        <w:pStyle w:val="Normal"/>
        <w:spacing w:lineRule="auto" w:line="360"/>
        <w:ind w:firstLine="709"/>
        <w:jc w:val="both"/>
        <w:rPr/>
      </w:pPr>
      <w:r>
        <w:rPr>
          <w:sz w:val="28"/>
          <w:szCs w:val="28"/>
        </w:rPr>
        <w:t xml:space="preserve">Вот, эти вот категориальные расчленения, как такие «леса строительные», задают «сетки», в которые смыслы и попадают. И за счёт этого мы одни смыслы отличаем от других смыслов. Они не слипаются, как капли: когда сливаешь капли воды – они раз, и в одну сливаются. А здесь они расчленены по разным ячейкам. </w:t>
      </w:r>
    </w:p>
    <w:p>
      <w:pPr>
        <w:pStyle w:val="Normal"/>
        <w:spacing w:lineRule="auto" w:line="360"/>
        <w:ind w:firstLine="709"/>
        <w:jc w:val="both"/>
        <w:rPr/>
      </w:pPr>
      <w:r>
        <w:rPr>
          <w:sz w:val="28"/>
          <w:szCs w:val="28"/>
        </w:rPr>
        <w:t xml:space="preserve">А, с другой стороны, рамки употребления, это я тоже много раз говорил. Это то, что называется «деятельностный контекст», который, опять же, привносится из мышления и задаёт «леса» и подпорки для смыслов. </w:t>
      </w:r>
    </w:p>
    <w:p>
      <w:pPr>
        <w:pStyle w:val="Normal"/>
        <w:spacing w:lineRule="auto" w:line="360"/>
        <w:ind w:firstLine="709"/>
        <w:jc w:val="both"/>
        <w:rPr/>
      </w:pPr>
      <w:r>
        <w:rPr>
          <w:sz w:val="28"/>
          <w:szCs w:val="28"/>
        </w:rPr>
        <w:t xml:space="preserve">И когда это всё на сознании схлопывается – человек начинает видеть, осмысленно говорить и понимать. Если это не схлопнуто, или хотя бы чего-то нет, то возникают понятийные уроды. Это то, что Юля говорит – слова трындычат, а толку и смысла никакого нет. </w:t>
      </w:r>
    </w:p>
    <w:p>
      <w:pPr>
        <w:pStyle w:val="Normal"/>
        <w:spacing w:lineRule="auto" w:line="360"/>
        <w:ind w:firstLine="709"/>
        <w:jc w:val="both"/>
        <w:rPr/>
      </w:pPr>
      <w:r>
        <w:rPr>
          <w:sz w:val="28"/>
          <w:szCs w:val="28"/>
        </w:rPr>
        <w:t xml:space="preserve">Теперь – способы передачи. Это последний слайд, чтобы вы потом не пугались, что быстро всё исчезло. Способы передачи понятий. Кстати, уже 7 часов, долго передаём. </w:t>
      </w:r>
    </w:p>
    <w:p>
      <w:pPr>
        <w:pStyle w:val="Normal"/>
        <w:spacing w:lineRule="auto" w:line="360"/>
        <w:ind w:firstLine="709"/>
        <w:jc w:val="both"/>
        <w:rPr/>
      </w:pPr>
      <w:r>
        <w:rPr>
          <w:sz w:val="28"/>
          <w:szCs w:val="28"/>
        </w:rPr>
        <w:t xml:space="preserve">Смотрите, очень важная и даже принципиальная вещь. Опять же, среди наших людей здесь не просто понимания нет, а вообще, даже… Формулировку какую-нибудь написал и говорит: «Уточним понятие». Вот смотрите, собственных объективированных или предметных форм существования у понятий нет. И быть не может. Просто, вообще! То есть, как только мы чего-то рисуем, неважно что – схему, формулу, букву, текст или ещё что-то – вся понятийность уничтожается. Мы из своего сознания что-то выносим вовне, омертвляем, но зато объективируем. То есть, выносим вовне. А причина в том, что все понятийные вещи в сознании человека находятся. Там, где смыслы, и смыслы, разделённые разными структурами расчленения и употребления. Поэтому понятия передаются суррогатными способами («суррогатными», значит, несобственными способами, заимствованными). Их несколько. Я вот здесь четыре указал, может быть, их больше. </w:t>
      </w:r>
    </w:p>
    <w:p>
      <w:pPr>
        <w:pStyle w:val="Normal"/>
        <w:spacing w:lineRule="auto" w:line="360"/>
        <w:ind w:firstLine="709"/>
        <w:jc w:val="both"/>
        <w:rPr/>
      </w:pPr>
      <w:r>
        <w:rPr>
          <w:sz w:val="28"/>
          <w:szCs w:val="28"/>
        </w:rPr>
        <w:t xml:space="preserve">Во-первых, либо за счёт пространного рассуждения (это типичный приём философов). Ну, и не только философов. Например, Попов в этом отношении тоже, просто, классически работает. Если ему нужно ввести понятие, он затевает длинный-длинный, долгий разговор и такое дискурсивное рассуждение. Это делается для того, чтобы в сознании у слушающих и понимающих сформировались именно структуры смыслов. Хотя бы задержались в сознании, хотя бы временно. Таким образом понятия можно передать, но они имеют свойство улетучиваться. То есть, если </w:t>
      </w:r>
      <w:r>
        <w:rPr>
          <w:b/>
          <w:sz w:val="28"/>
          <w:szCs w:val="28"/>
        </w:rPr>
        <w:t>только</w:t>
      </w:r>
      <w:r>
        <w:rPr>
          <w:sz w:val="28"/>
          <w:szCs w:val="28"/>
        </w:rPr>
        <w:t xml:space="preserve"> за счёт этого их передавать. Например, если у нас сейчас семинар закончится, а через месяц вас спросить, что мы здесь обсуждали, в лучшем случае, отдельные обрывки вы вспомните, какие-нибудь «реперы», которые у вас там зацепились. А, вообще, вся эта смысловая, контекстуальная подоплёка – она раз, и испаряется. </w:t>
      </w:r>
    </w:p>
    <w:p>
      <w:pPr>
        <w:pStyle w:val="Normal"/>
        <w:spacing w:lineRule="auto" w:line="360"/>
        <w:ind w:firstLine="709"/>
        <w:jc w:val="both"/>
        <w:rPr/>
      </w:pPr>
      <w:r>
        <w:rPr>
          <w:sz w:val="28"/>
          <w:szCs w:val="28"/>
        </w:rPr>
        <w:t xml:space="preserve">Второй способ более долговременный. Понятия можно передать за счёт схематизации смысловой структуры. Например, взять и нарисовать картинку, как на одном из предыдущих слайдов, где – про государство… И начать долго обсуждать, как должно быть демократическое государство устроено. С одной стороны, сформируются смыслы, а с другой стороны, это будет как ёлочный каркас, на который, если вы потом, даже через какое-то время на него посмотрите, то могут восстановиться смыслы и вся эта понятийная подоплека. </w:t>
      </w:r>
    </w:p>
    <w:p>
      <w:pPr>
        <w:pStyle w:val="Normal"/>
        <w:spacing w:lineRule="auto" w:line="360"/>
        <w:ind w:firstLine="709"/>
        <w:jc w:val="both"/>
        <w:rPr/>
      </w:pPr>
      <w:r>
        <w:rPr>
          <w:sz w:val="28"/>
          <w:szCs w:val="28"/>
        </w:rPr>
        <w:t xml:space="preserve">Но вы должны понимать, что когда рисуется подобная схема – это не понятие. Это то, что я здесь чуть раньше называл «строительными лесами» понятия. То, что красненькими здесь нарисовано – это как раз то, что схематизирует, задаёт каркас и расчленения разного рода, которые разными буквами или разными словами называются. </w:t>
      </w:r>
    </w:p>
    <w:p>
      <w:pPr>
        <w:pStyle w:val="Normal"/>
        <w:spacing w:lineRule="auto" w:line="360"/>
        <w:ind w:firstLine="709"/>
        <w:jc w:val="both"/>
        <w:rPr/>
      </w:pPr>
      <w:r>
        <w:rPr>
          <w:sz w:val="28"/>
          <w:szCs w:val="28"/>
        </w:rPr>
        <w:t xml:space="preserve">Третий способ: понятие может быть передано за счет построения типологических таблиц, когда строят такую пустографку и существенные моменты фиксируют. Вот Юлия Федоровна, когда писала свою диссертацию про инвестиционные системы </w:t>
      </w:r>
      <w:r>
        <w:rPr>
          <w:color w:val="FF0000"/>
          <w:sz w:val="28"/>
          <w:szCs w:val="28"/>
        </w:rPr>
        <w:t>(…)</w:t>
      </w:r>
      <w:r>
        <w:rPr>
          <w:sz w:val="28"/>
          <w:szCs w:val="28"/>
        </w:rPr>
        <w:t xml:space="preserve"> (01:31:11), она вот такие типологические матрицы строила. Здесь одни параметры, здесь другие, а здесь, соответственно, типы: «развивающие инвестиции», «не развивающие…», разные. </w:t>
      </w:r>
    </w:p>
    <w:p>
      <w:pPr>
        <w:pStyle w:val="Normal"/>
        <w:spacing w:lineRule="auto" w:line="360"/>
        <w:ind w:firstLine="709"/>
        <w:jc w:val="both"/>
        <w:rPr/>
      </w:pPr>
      <w:r>
        <w:rPr>
          <w:sz w:val="28"/>
          <w:szCs w:val="28"/>
        </w:rPr>
        <w:t xml:space="preserve">Таким способом тоже можно частично передать понятия, но здесь задаётся не столько сам понятийный организм, сколько задаётся это типологическое разложение понятия на разные его типы. Поскольку, например, «демократическое государство», «деспотическое государство», «харизматическое государство» – это просто разные типы понятия «государство». Они по-разному устроены, хотя, вроде, понятие одно и то же, но раскладывается на разные типы. Как Макс Вебер три типа государства задавал – демократическое, деспотическое и харизматическое. </w:t>
      </w:r>
    </w:p>
    <w:p>
      <w:pPr>
        <w:pStyle w:val="Normal"/>
        <w:spacing w:lineRule="auto" w:line="360"/>
        <w:ind w:firstLine="709"/>
        <w:jc w:val="both"/>
        <w:rPr/>
      </w:pPr>
      <w:r>
        <w:rPr>
          <w:sz w:val="28"/>
          <w:szCs w:val="28"/>
        </w:rPr>
        <w:t xml:space="preserve">И, наконец, четвертый – это, так называемая, «энумерация существенных моментов». «Энумерация» – это такой красивый термин, который ввёл Декарт, а попросту – «перечисление». Перечисление в виде точек. Говоришь, что у понятия: «И такой момент важен, и такой момент важен…» </w:t>
      </w:r>
    </w:p>
    <w:p>
      <w:pPr>
        <w:pStyle w:val="Normal"/>
        <w:spacing w:lineRule="auto" w:line="360"/>
        <w:ind w:firstLine="709"/>
        <w:jc w:val="both"/>
        <w:rPr/>
      </w:pPr>
      <w:r>
        <w:rPr>
          <w:sz w:val="28"/>
          <w:szCs w:val="28"/>
        </w:rPr>
        <w:t xml:space="preserve">Вот, как я чуть раньше задавал существенные моменты понятия «ситуация». Это я, фактически, пытался передать понятие ситуации за счёт перечисления существенных моментов. Их может быть 5, может быть 10. Если вы посмотрите в зеленой книжке, как мы строили понятие «жильё», там целый «кристалл» таких существенных моментов… Их можно нарисовать и будет такой «кристалл» понятия. То есть это – не просто формулировка. Этот способ говорит, что на жильё можно и с этой стороны посмотреть, и с этой, и с той и так далее. </w:t>
      </w:r>
    </w:p>
    <w:p>
      <w:pPr>
        <w:pStyle w:val="Normal"/>
        <w:spacing w:lineRule="auto" w:line="360"/>
        <w:ind w:firstLine="709"/>
        <w:jc w:val="both"/>
        <w:rPr>
          <w:sz w:val="28"/>
          <w:szCs w:val="28"/>
        </w:rPr>
      </w:pPr>
      <w:r>
        <w:rPr>
          <w:sz w:val="28"/>
          <w:szCs w:val="28"/>
        </w:rPr>
        <w:t xml:space="preserve">«Кристалл» – это, конечно, метафора. Никакого «кристалла понятия» нет, конечно. Но зафиксировать и удерживать понятийную конструкцию можно, в том числе, и за счёт этого. </w:t>
      </w:r>
    </w:p>
    <w:p>
      <w:pPr>
        <w:pStyle w:val="Normal"/>
        <w:spacing w:lineRule="auto" w:line="360"/>
        <w:ind w:firstLine="709"/>
        <w:jc w:val="both"/>
        <w:rPr/>
      </w:pPr>
      <w:r>
        <w:rPr>
          <w:sz w:val="28"/>
          <w:szCs w:val="28"/>
        </w:rPr>
        <w:t xml:space="preserve">Но, в любом случае, все эти способы, все четыре, которые я здесь назвал – они частичны. Частичны за счёт того, что это – несобственные способы понятия, поскольку у понятия собственной формы нет. Если форму понятию придашь – оно превратится в знание какое-то, например, в знаниевую конструкцию. Или в какую-нибудь символическую конструкцию или ещё во что-то. Но понятие, в общем, будет уничтожено. </w:t>
      </w:r>
    </w:p>
    <w:p>
      <w:pPr>
        <w:pStyle w:val="Normal"/>
        <w:spacing w:lineRule="auto" w:line="360"/>
        <w:ind w:firstLine="709"/>
        <w:jc w:val="both"/>
        <w:rPr/>
      </w:pPr>
      <w:r>
        <w:rPr>
          <w:sz w:val="28"/>
          <w:szCs w:val="28"/>
        </w:rPr>
        <w:t xml:space="preserve">Ну, и последняя фраза (на слайде) – совершенно принципиальна. Особенно для тех, кто сейчас пишет диссертацию. Формулировкой понятия не передаются и понимание не организуется. Когда вы любую формулировку делаете, это вы уходите в сторону от понятия и попадаете в совершенно другое место. </w:t>
      </w:r>
    </w:p>
    <w:p>
      <w:pPr>
        <w:pStyle w:val="Normal"/>
        <w:spacing w:lineRule="auto" w:line="360"/>
        <w:ind w:firstLine="709"/>
        <w:jc w:val="both"/>
        <w:rPr/>
      </w:pPr>
      <w:r>
        <w:rPr>
          <w:sz w:val="28"/>
          <w:szCs w:val="28"/>
        </w:rPr>
        <w:t xml:space="preserve">Вот всё, что я хотел по данной теме сказать. Во, всяком случае, то, что мне удалось за это время наметить, поскольку времени очень мало было. Но это всего лишь, опять же, лекция. И, как и всё остальное, что я вам раньше тысячу раз говорил – это всё у вас в одно ухо влетело, а из другого вылетело. Для того чтобы это начать осваивать, а тем более – с этим работать, нужны тренировки. Нужны тренировки на понимание, нужны тренировки на построение понятий, нужны другие какие-то тренировки. У меня есть такое представление. </w:t>
      </w:r>
    </w:p>
    <w:p>
      <w:pPr>
        <w:pStyle w:val="Normal"/>
        <w:spacing w:lineRule="auto" w:line="360"/>
        <w:ind w:firstLine="709"/>
        <w:jc w:val="both"/>
        <w:rPr/>
      </w:pPr>
      <w:r>
        <w:rPr>
          <w:sz w:val="28"/>
          <w:szCs w:val="28"/>
        </w:rPr>
        <w:t>Я вам не могу сейчас давать задания на построение понятий, поскольку самое принципиальное в понятии, этот «категориальный каркас» или то, что называется «категориальной схематизацией», мы с вами ещё не обсуждали. Без этого никаких понятий быть не может. То есть, если «каркаса» нет, вы какие-то смыслы будете обсуждать, но они аморфными будут, удерживать и объективировать их нечем будет. А поэтому, наверное, мы сначала ещё один заход сделаем на лекцию – именно по категориальному анализу и категориальной схематизации. Там у нас, кстати, по плану была немного другая последователь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Может мы сами что-то… </w:t>
      </w:r>
      <w:r>
        <w:rPr>
          <w:color w:val="FF0000"/>
          <w:sz w:val="28"/>
          <w:szCs w:val="28"/>
        </w:rPr>
        <w:t>(…)</w:t>
      </w:r>
      <w:r>
        <w:rPr>
          <w:sz w:val="28"/>
          <w:szCs w:val="28"/>
        </w:rPr>
        <w:t xml:space="preserve"> (01:37: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Нет, никто же вам не запрещает. Пожалуй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Из зала</w:t>
      </w:r>
      <w:r>
        <w:rPr>
          <w:sz w:val="28"/>
          <w:szCs w:val="28"/>
        </w:rPr>
        <w:t xml:space="preserve"> – А можно посмотреть, что у нас по плану было? </w:t>
      </w:r>
      <w:r>
        <w:rPr>
          <w:color w:val="FF0000"/>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ЮБ</w:t>
      </w:r>
      <w:r>
        <w:rPr>
          <w:sz w:val="28"/>
          <w:szCs w:val="28"/>
        </w:rPr>
        <w:t xml:space="preserve"> – </w:t>
      </w:r>
      <w:r>
        <w:rPr>
          <w:color w:val="FF0000"/>
          <w:sz w:val="28"/>
          <w:szCs w:val="28"/>
        </w:rPr>
        <w:t xml:space="preserve">(…) </w:t>
      </w:r>
      <w:r>
        <w:rPr>
          <w:sz w:val="28"/>
          <w:szCs w:val="28"/>
        </w:rPr>
        <w:t xml:space="preserve">Можно, конечно, эта презентация здесь есть, просто долго открывать. Так, вот презентация к Вводной лекции. Что будет на лекциях? Смотрите, «рефлексия», «понимание», дальше «распредмечивание»... </w:t>
      </w:r>
    </w:p>
    <w:p>
      <w:pPr>
        <w:pStyle w:val="Normal"/>
        <w:spacing w:lineRule="auto" w:line="360"/>
        <w:ind w:firstLine="709"/>
        <w:jc w:val="both"/>
        <w:rPr>
          <w:sz w:val="28"/>
          <w:szCs w:val="28"/>
        </w:rPr>
      </w:pPr>
      <w:r>
        <w:rPr>
          <w:sz w:val="28"/>
          <w:szCs w:val="28"/>
        </w:rPr>
        <w:t xml:space="preserve">Но я подумал, что пока мы не научимся строить понятия, распредмечивать не к чему будет. То есть мы сначала должны «схематизацию» пройти, и к тому же смотрите: «категориальный анализ», вообще, стоит далеко. </w:t>
      </w:r>
    </w:p>
    <w:p>
      <w:pPr>
        <w:pStyle w:val="Normal"/>
        <w:spacing w:lineRule="auto" w:line="360"/>
        <w:ind w:firstLine="709"/>
        <w:jc w:val="both"/>
        <w:rPr/>
      </w:pPr>
      <w:r>
        <w:rPr>
          <w:sz w:val="28"/>
          <w:szCs w:val="28"/>
        </w:rPr>
        <w:t>Я здесь, видимо, всё подряд, просто, в одну кучу смешал, не очень думая, что за чем. То есть сначала будет теперь «категориальный анализ» и «категориальная схематизация». Ну, а потом дальше. Потом, скорее всего, будет «проблематизация», потом «распредмечивание», Что-то в этом роде. В общем, вот т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Из зала</w:t>
      </w:r>
      <w:r>
        <w:rPr>
          <w:sz w:val="28"/>
          <w:szCs w:val="28"/>
        </w:rPr>
        <w:t xml:space="preserve"> – В следующий четверг встречаемся? </w:t>
      </w:r>
      <w:r>
        <w:rPr>
          <w:color w:val="FF0000"/>
          <w:sz w:val="28"/>
          <w:szCs w:val="28"/>
        </w:rPr>
        <w:t>(…)</w:t>
      </w:r>
      <w:r>
        <w:rPr>
          <w:sz w:val="28"/>
          <w:szCs w:val="28"/>
        </w:rPr>
        <w:t xml:space="preserve"> (01:39: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ЮБ</w:t>
      </w:r>
      <w:r>
        <w:rPr>
          <w:sz w:val="28"/>
          <w:szCs w:val="28"/>
        </w:rPr>
        <w:t xml:space="preserve"> – Да, конечно. Всё! Я выключаю, всем спасибо.</w:t>
      </w:r>
    </w:p>
    <w:p>
      <w:pPr>
        <w:pStyle w:val="Normal"/>
        <w:spacing w:lineRule="auto" w:line="360"/>
        <w:ind w:firstLine="709"/>
        <w:jc w:val="both"/>
        <w:rPr>
          <w:bCs/>
          <w:sz w:val="28"/>
          <w:szCs w:val="28"/>
        </w:rPr>
      </w:pPr>
      <w:r>
        <w:rPr>
          <w:bCs/>
          <w:sz w:val="28"/>
          <w:szCs w:val="28"/>
        </w:rPr>
      </w:r>
    </w:p>
    <w:sectPr>
      <w:headerReference w:type="default" r:id="rId2"/>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51:00Z</dcterms:created>
  <dc:creator>Anna</dc:creator>
  <dc:description/>
  <cp:keywords/>
  <dc:language>en-US</dc:language>
  <cp:lastModifiedBy>ep</cp:lastModifiedBy>
  <cp:lastPrinted>2011-07-08T14:03:00Z</cp:lastPrinted>
  <dcterms:modified xsi:type="dcterms:W3CDTF">2011-08-23T07:51:00Z</dcterms:modified>
  <cp:revision>2</cp:revision>
  <dc:subject/>
  <dc:title>Seminar_7_18112010_part1</dc:title>
</cp:coreProperties>
</file>