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пов С.В.</w:t>
      </w:r>
    </w:p>
    <w:p>
      <w:pPr>
        <w:pStyle w:val="Normal"/>
        <w:jc w:val="right"/>
        <w:rPr/>
      </w:pPr>
      <w:r>
        <w:rPr>
          <w:sz w:val="20"/>
        </w:rPr>
        <w:t>г. Байальск, 19.07.89</w:t>
      </w:r>
    </w:p>
    <w:p>
      <w:pPr>
        <w:pStyle w:val="Heading3"/>
        <w:rPr>
          <w:sz w:val="20"/>
        </w:rPr>
      </w:pPr>
      <w:r>
        <w:rPr>
          <w:sz w:val="20"/>
        </w:rPr>
        <w:t>С экспертами о понятиях</w:t>
      </w:r>
    </w:p>
    <w:p>
      <w:pPr>
        <w:pStyle w:val="Heading3"/>
        <w:rPr>
          <w:sz w:val="20"/>
        </w:rPr>
      </w:pPr>
      <w:r>
        <w:rPr>
          <w:sz w:val="20"/>
        </w:rPr>
        <w:t>(с Бабичем и Урлановой о свободном времени и рациональном природопользован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Когда процессов много, то задача должна состоять не в том, чтобы каждый из них прорисовать, а в том, как их соорганизовать, найти способ соорганизации. И "рационализация" может быть способом такой соорганизации процессов в "рациональное целое", ибо "рационального частного" не может быть. У тебя получается: 1)полипроцесс; 2) нужно искать принцип соорганизации частных процессов в этот полипроцесс; 3) должен быть найден ответ на вопрос: что есть "рациональное" по отношению к природопользованию.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  <w:t>...Обсуждая вопрос о смене менее рациональных форм (жизни или деятельности) на более рациональные, ты говоришь о рационализации как процессе. Но ты при этом не обсудил вопрос, который должен быть поставлен до того: в чем содержательный смысл рациональности?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Баб.:</w:t>
      </w:r>
      <w:r>
        <w:rPr>
          <w:sz w:val="20"/>
        </w:rPr>
        <w:t xml:space="preserve"> Я исходил из того, что "рацио" – это разум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Нет, "рацио" – это не разум. С латыни много времени прошло. А потом, это вообще запутанная история. И к тому же понятия через язык не передаются. И то, что в схоластике называется "рацио", это не то, что нам нужно. Поэтому тут прямыми переводами не пройдешь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Урл.:</w:t>
      </w:r>
      <w:r>
        <w:rPr>
          <w:sz w:val="20"/>
        </w:rPr>
        <w:t xml:space="preserve"> Время – это категория, ухватывающая изменение объекта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Со временем – это хорошо. Теперь нужно задать вопрос. Свободное время – какого рода категория и к какому применяется объекту?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Урл.:</w:t>
      </w:r>
      <w:r>
        <w:rPr>
          <w:sz w:val="20"/>
        </w:rPr>
        <w:t xml:space="preserve"> К человеку (так мне хотелось бы)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Отлично. А значит, свободное время должно иметь (в данном случае) антропологическую направленность, т.е. должна строится антропологическая действительность – жизни человека, где ее траектории могли бы разделяться свободным и несвободным временем.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  <w:t>...Если человек свободно занимает свое время, то это – свободное время. А "незанятое время" – это вообще не время (поскольку изменения объекта не происходит).</w:t>
      </w:r>
    </w:p>
    <w:p>
      <w:pPr>
        <w:pStyle w:val="Normal"/>
        <w:spacing w:lineRule="auto" w:line="240"/>
        <w:ind w:firstLine="567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760095</wp:posOffset>
                </wp:positionV>
                <wp:extent cx="1541780" cy="1169670"/>
                <wp:effectExtent l="5715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169640"/>
                          <a:chOff x="0" y="0"/>
                          <a:chExt cx="1541880" cy="1169640"/>
                        </a:xfrm>
                      </wpg:grpSpPr>
                      <wps:wsp>
                        <wps:cNvSpPr/>
                        <wps:spPr>
                          <a:xfrm>
                            <a:off x="90000" y="278640"/>
                            <a:ext cx="6001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68" h="17945">
                                <a:moveTo>
                                  <a:pt x="5332" y="1487"/>
                                </a:moveTo>
                                <a:arcTo wR="10800" hR="10800" stAng="-7225048" swAng="97103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68" h="17945">
                                <a:moveTo>
                                  <a:pt x="5332" y="1487"/>
                                </a:moveTo>
                                <a:arcTo wR="10800" hR="10800" stAng="-7225048" swAng="97103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89400">
                            <a:off x="721800" y="466560"/>
                            <a:ext cx="72144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76" h="11380">
                                <a:moveTo>
                                  <a:pt x="4023" y="2391"/>
                                </a:moveTo>
                                <a:arcTo wR="10800" hR="10800" stAng="-7731891" swAng="7916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76" h="11380">
                                <a:moveTo>
                                  <a:pt x="4023" y="2391"/>
                                </a:moveTo>
                                <a:arcTo wR="10800" hR="10800" stAng="-7731891" swAng="7916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120" y="0"/>
                            <a:ext cx="8539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81" h="11552">
                                <a:moveTo>
                                  <a:pt x="1119" y="6013"/>
                                </a:moveTo>
                                <a:arcTo wR="10800" hR="10800" stAng="-9221385" swAng="94610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81" h="11552">
                                <a:moveTo>
                                  <a:pt x="1119" y="6013"/>
                                </a:moveTo>
                                <a:arcTo wR="10800" hR="10800" stAng="-9221385" swAng="94610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14760"/>
                            <a:ext cx="603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635760"/>
                            <a:ext cx="722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4560"/>
                            <a:ext cx="636120" cy="32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61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об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4720"/>
                              <a:ext cx="871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6120" y="19224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81360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9.8pt;width:121.4pt;height:79.45pt" coordorigin="18,1196" coordsize="2428,1589">
                <v:rect id="shape_0" coordsize="16268,17945" path="l0,21600xee" stroked="t" o:allowincell="f" style="position:absolute;left:160;top:1636;width:944;height:114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7576,11380" path="l0,21600xee" stroked="t" o:allowincell="f" style="position:absolute;left:1154;top:1932;width:1135;height:827;mso-wrap-style:none;v-text-anchor:middle;rotation:296">
                  <v:fill o:detectmouseclick="t" on="false"/>
                  <v:stroke color="black" weight="9360" joinstyle="miter" endcap="flat"/>
                  <w10:wrap type="square"/>
                </v:rect>
                <v:rect id="shape_0" coordsize="20481,11552" path="l0,21600xee" stroked="t" o:allowincell="f" style="position:absolute;left:637;top:1197;width:1344;height:623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3;top:1220;width:94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9;top:2198;width:113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;top:1960;width:1002;height:505">
                  <v:shape id="shape_0" stroked="f" o:allowincell="f" style="position:absolute;left:18;top:1960;width:100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обо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18;top:2330;width:136;height:135;mso-wrap-style:none;v-text-anchor:middle">
                    <v:fill o:detectmouseclick="t" type="solid" color2="white"/>
                    <v:stroke color="#003300" weight="9360" joinstyle="miter" endcap="flat"/>
                    <w10:wrap type="square"/>
                  </v:oval>
                </v:group>
                <v:oval id="shape_0" fillcolor="black" stroked="t" o:allowincell="f" style="position:absolute;left:1020;top:1500;width:135;height:135;mso-wrap-style:none;v-text-anchor:middle">
                  <v:fill o:detectmouseclick="t" type="solid" color2="white"/>
                  <v:stroke color="#003300" weight="9360" joinstyle="miter" endcap="flat"/>
                  <w10:wrap type="square"/>
                </v:oval>
                <v:oval id="shape_0" fillcolor="black" stroked="t" o:allowincell="f" style="position:absolute;left:1371;top:2478;width:135;height:135;mso-wrap-style:none;v-text-anchor:middle">
                  <v:fill o:detectmouseclick="t" type="solid" color2="white"/>
                  <v:stroke color="#003300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0"/>
        </w:rPr>
        <w:t>...Если ты употребляешь "свободное время" к человеку, т.е. строишь антропологическое понятие, вводишь фиксацию изменения времени в объекте, то, следовательно, ты должен представить человека как определенный процесс. Каким образом? Либо в виде его траекторий, либо в виде изменений. А дальше начинается такая сложная вещь употребления понятий "свобода" и "времени". Т.е. получается три понятия: свободы, времени и человека (его жизни). Тогда получается, что вводить сюда "занятия" нельзя: либо свободное, либо не свободное. И если человек занимает свободно свое время, причем – так, что происходят изменения, то это "свободное время", поскольку свободно используется и к тому же, это – время. А если он выехал на природу и там пузо греет, то это не относится к свободному времени, т.к. изменений в человеке не происходит. Он вообще там  находится в безвременье. Физиологические процессы происходят, конечно, но они относятся к другому типу: он тем самым стареет. Здесь течет физическое время. Но это не время человека. А что такое "время человека"? – этот еще вопрос надо задать: что при этом фиксируется? и как изменяется?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Урл.:</w:t>
      </w:r>
      <w:r>
        <w:rPr>
          <w:sz w:val="20"/>
        </w:rPr>
        <w:t xml:space="preserve"> А можно сначала о "несвободном времени" рассказать, чтобы перейти к свободному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Логически нельзя. "Несвободное время" – негативное понятие. А тогда возникает вопрос: "негативное" по отношению к чему? А, следовательно, сначала (логически) нужно ввести понятие "свободного времени" и "свободы". А потом сказать: все остальное – несвобода.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  <w:t>Понятие это сложное, составное. И состоит, по крайней мере, из трех плоскостей. Сначала нужно их проработать. А только потом по отношению к проработанному можно сказать: это – несвободное время. Чтобы сказать "не-Галя", нужно "Галю" иметь. По отношению ко времени пока достаточно, что ты сказала. Теперь нужно сказать, что есть свобода?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Урл.:</w:t>
      </w:r>
      <w:r>
        <w:rPr>
          <w:sz w:val="20"/>
        </w:rPr>
        <w:t xml:space="preserve"> Для меня свободное время – это время, когда человек является мыслителем или развивается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Почему? Ты же понятие строишь, а, следовательно, ты должна выяснить, как помыслить можно? А ты сразу определение даешь. Может быть, это и входит в понятие как один из вариантов. А что еще входит? И что не входит?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Урл.:</w:t>
      </w:r>
      <w:r>
        <w:rPr>
          <w:sz w:val="20"/>
        </w:rPr>
        <w:t xml:space="preserve"> Я пока не вижу хода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Следовательно, нужно сначала обсуждать, что есть "свобода" и что есть "человек"?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Урл.:</w:t>
      </w:r>
      <w:r>
        <w:rPr>
          <w:sz w:val="20"/>
        </w:rPr>
        <w:t xml:space="preserve"> Человек – двояк: с одной стороны, он – биологическое существо. А с другой стороны, он – мыслящий и принадлежит социуму. Это – социальное существо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Не понятно. Поскольку неясно, мышление принадлежит социуму или нет?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Урл.:</w:t>
      </w:r>
      <w:r>
        <w:rPr>
          <w:sz w:val="20"/>
        </w:rPr>
        <w:t xml:space="preserve"> Нет. Оно отдельно. Человек может жить в социуме, а мышлением может и не обладать.</w:t>
      </w:r>
    </w:p>
    <w:p>
      <w:pPr>
        <w:pStyle w:val="Normal"/>
        <w:spacing w:lineRule="auto" w:line="24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669290" cy="831850"/>
                <wp:effectExtent l="7620" t="5080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831960"/>
                          <a:chOff x="0" y="0"/>
                          <a:chExt cx="669240" cy="831960"/>
                        </a:xfrm>
                      </wpg:grpSpPr>
                      <wpg:grpSp>
                        <wpg:cNvGrpSpPr/>
                        <wpg:grpSpPr>
                          <a:xfrm>
                            <a:off x="486360" y="60480"/>
                            <a:ext cx="604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120"/>
                              <a:ext cx="6048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2200"/>
                            <a:ext cx="604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120"/>
                              <a:ext cx="6048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668520"/>
                            <a:ext cx="604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480"/>
                              <a:ext cx="6048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471960"/>
                            <a:ext cx="604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120"/>
                              <a:ext cx="6048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266760"/>
                            <a:ext cx="604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120"/>
                              <a:ext cx="6048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040" y="8319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336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298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350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984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85pt;width:52.65pt;height:65.45pt" coordorigin="0,557" coordsize="1053,1309">
                <v:group id="shape_0" style="position:absolute;left:766;top:652;width:95;height:255">
                  <v:oval id="shape_0" fillcolor="white" stroked="t" o:allowincell="f" style="position:absolute;left:766;top:652;width:94;height: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66;top:747;width:94;height:159;flip:y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0;top:1206;width:95;height:255">
                  <v:oval id="shape_0" fillcolor="white" stroked="t" o:allowincell="f" style="position:absolute;left:0;top:1206;width:94;height: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0;top:1301;width:94;height:159;flip:y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66;top:1610;width:95;height:256">
                  <v:oval id="shape_0" fillcolor="white" stroked="t" o:allowincell="f" style="position:absolute;left:766;top:1610;width:94;height: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766;top:1705;width:94;height:159;flip:y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66;top:1300;width:95;height:255">
                  <v:oval id="shape_0" fillcolor="white" stroked="t" o:allowincell="f" style="position:absolute;left:766;top:1300;width:94;height: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766;top:1395;width:94;height:159;flip:y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66;top:977;width:95;height:255">
                  <v:oval id="shape_0" fillcolor="white" stroked="t" o:allowincell="f" style="position:absolute;left:766;top:977;width:94;height: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766;top:1071;width:94;height:159;flip:y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575,1867" to="1053,18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,557" to="1053,5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,925" to="1053,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,1234" to="1053,1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,1557" to="1053,15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1,1234" to="477,1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/>
          <w:sz w:val="20"/>
        </w:rPr>
        <w:t xml:space="preserve">С.В.: </w:t>
      </w:r>
      <w:r>
        <w:rPr>
          <w:sz w:val="20"/>
        </w:rPr>
        <w:t>Конечно. А, следовательно, давай сначала распредметим "человека": скажем, что человек имеет множественность существований. Один раз он существует как биоид, второй раз – как социальное существо, третий – как мыслитель. И таких способов можно, видимо, найти много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Урл.:</w:t>
      </w:r>
      <w:r>
        <w:rPr>
          <w:sz w:val="20"/>
        </w:rPr>
        <w:t xml:space="preserve"> Я больше не нашла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А зачем тебе искать? Ты же методолог, а следовательно, должен сказать: человек имеет множество существований. А какие конкретно – это пока не важно. Итак, теперь вопрос: как это схематизировать? Это – первое. Теперь следующее: что есть "свобода" по отношению к множественности человека?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Урл.:</w:t>
      </w:r>
      <w:r>
        <w:rPr>
          <w:sz w:val="20"/>
        </w:rPr>
        <w:t xml:space="preserve"> Ну, наверно, свобода может быть только в мышлении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Да сдалось оно тебе, это мышление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Урл.:</w:t>
      </w:r>
      <w:r>
        <w:rPr>
          <w:sz w:val="20"/>
        </w:rPr>
        <w:t xml:space="preserve"> Это потому, что я представляю, что такое социум, и там не может быть свободы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Не надо представлять, что такое социум. Не нужно туда смотреть. Ошибка в том, что у тебя содержательное, онтологическое видение – до того, как метод построен. Этого нельзя делать, иначе понятия не будет. Ты сразу внутрь одной из ячеек понятия попадаешь – и все: изнутри понятия не построишь.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  <w:t>Больше пока про человека ничего не надо. Мы же сказали: человек имеет множественность существования. Больше пока ничего не требуется. Теперь: что такое свобода? Причем, отвечать нужно, не пользуясь знаниями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А почему нельзя пользоваться интерпретациями на материале? Галя, когда ты на работу идешь, ты свободна? Нет. А когда ты можешь выбрать: идти в кино, на семинар или в баню – ты, видимо, свободна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Это когда выбор есть. Но это не всегда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Урл.:</w:t>
      </w:r>
      <w:r>
        <w:rPr>
          <w:sz w:val="20"/>
        </w:rPr>
        <w:t xml:space="preserve"> Ну, для меня действительно свобода связана с выбором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Нет. Чтобы построить понятие "свобода", надо повторить практически то же, что говорилось Поляку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>
          <w:sz w:val="20"/>
        </w:rPr>
      </w:pPr>
      <w:r>
        <w:rPr>
          <w:sz w:val="20"/>
        </w:rPr>
        <w:t>отделить другие понятия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>
          <w:sz w:val="20"/>
        </w:rPr>
      </w:pPr>
      <w:r>
        <w:rPr>
          <w:sz w:val="20"/>
        </w:rPr>
        <w:t>определить в каком ряду свобода стоит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>
          <w:sz w:val="20"/>
        </w:rPr>
      </w:pPr>
      <w:r>
        <w:rPr>
          <w:sz w:val="20"/>
        </w:rPr>
        <w:t>с чем соотносится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>
          <w:sz w:val="20"/>
        </w:rPr>
      </w:pPr>
      <w:r>
        <w:rPr>
          <w:sz w:val="20"/>
        </w:rPr>
        <w:t>и все версии: свобода выбора…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  <w:t>У кого есть другие версии свободы?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Урл.:</w:t>
      </w:r>
      <w:r>
        <w:rPr>
          <w:sz w:val="20"/>
        </w:rPr>
        <w:t xml:space="preserve"> Независимость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Да, свобода от чего-то. Еще что? Марк, как там, у Фихте про свободу?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Про Фихте не помню. А про Маркса знаю. Есть такое представление о свободе: возможность себя увидеть вне себя. Поскольку свобода без такого рефлексивного полагания невозможна. Я должен оценивать себя как биоида, как мыслящего, как социального и т.д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Кто скажет, как про свободу у Протагора, Спинозы, у Фихте?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Из зала:</w:t>
      </w:r>
      <w:r>
        <w:rPr>
          <w:sz w:val="20"/>
        </w:rPr>
        <w:t xml:space="preserve"> У Спинозы: свобода – осознанная необходимость быть свободным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У Маркса – также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По мне, бессмысленно говорить о "свободе от", о "свободе для..."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Мар.:</w:t>
      </w:r>
      <w:r>
        <w:rPr>
          <w:sz w:val="20"/>
        </w:rPr>
        <w:t xml:space="preserve"> У Фихте – мне больше симпатично: кем себя помыслишь, тем и будешь. Т.е. речь – о свободе самоопределения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Ну, что со свободой делать?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Вводить понятие "частной собственности". Я серьезно. Я не шучу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Мар.:</w:t>
      </w:r>
      <w:r>
        <w:rPr>
          <w:sz w:val="20"/>
        </w:rPr>
        <w:t xml:space="preserve"> Может быть, оставить это московской группе депутатов. Пусть разбираются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Нет. Понятие свободы очень важное. Больше того, оно может быть переведено в ценность. Но при этом нужно понимать, что мы имеем в виду под "свободой". Поскольку, если мы этого не будем понимать, то попадем в рабство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Урл.:</w:t>
      </w:r>
      <w:r>
        <w:rPr>
          <w:sz w:val="20"/>
        </w:rPr>
        <w:t xml:space="preserve"> Может быть, свобода, – когда человек имеет цель. Когда целеустремлен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Из зала:</w:t>
      </w:r>
      <w:r>
        <w:rPr>
          <w:sz w:val="20"/>
        </w:rPr>
        <w:t xml:space="preserve"> Ну, тогда он повязан этой целью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Схемку надо рисовать, которая бы собирала наша говорение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Мар.:</w:t>
      </w:r>
      <w:r>
        <w:rPr>
          <w:sz w:val="20"/>
        </w:rPr>
        <w:t xml:space="preserve"> Очень важно замечание о связи свободы с ценностями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Сначала понятие нужно построить. А иначе, что же это за ценность, если мы не понимаем ее и изъяснить не можем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Из зала:</w:t>
      </w:r>
      <w:r>
        <w:rPr>
          <w:sz w:val="20"/>
        </w:rPr>
        <w:t xml:space="preserve"> Может быть, если человек существует в разных ипостасях, то свобода – это нескованность переходов из одной в другую?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Нет. Все спешите. Человек не един. Теперь: по отношению ко времени: что можно сказать? Времен – много. Теперь вопрос: мы "время" и "свободу" будем применять к какому из этих человеков? У нас получится – разное. И времена разные будут, и свободы разные будут. И "свободы от..." и "свободы для..." и т.д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Я могу дать определение свободы: свобода – это выбор между тем или другим состоянием и сознательным переходом от одного к другому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А могу я не выбирать?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Можешь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А это что, свобода или нет?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Свобода. Волеизъявление может быть направлено как на действие, так и на бездействие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А могу я вообще уйти от выбора и делать свое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Свое – что?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Новое. Чего еще нет. Это свобода?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Конечно. Мы можем нарисовать на схемке еще одну черточку, и поместить туда "нового" человечка. Или это место может быть обозначено как пустое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Как же оно может быть обозначено как пустое, если его еще нет, и я его придумал сам?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Так и обозначить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Но ты же рисуешь место для меня, а его нет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Давай пунктирчиком нарисуем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Какая разница? Свобода вообще не функциональный элемент? А ты рисуешь функциональную схему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Я рисую пространство свободы: пространство рефлексии, ценности и выбора. И создания новых пустых мест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Рассудочно работаешь. Слова выпалил, а толку нет. Понятие не рассудочно строится. Оно проживается. Понятие строится мучительно. Нужно не говорить, а думать. Вот говорят: свобода нефункциональна. Что это значит? Если я ухожу от выбора, то это тоже свобода? А если я нахожусь в пространстве, где нет выбора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Это – несвобода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А причем тогда твои ценности, рефлексия и прочее. Совершенно непонятно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Почему же непонятно. Если он находится в пространстве, где нет выбора (т.е. одной из этих полосочек), то он несвободен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Почему? А если он сам туда себя поместил? Я вот взял и придумал игру, ты на нее приехал и вкалываешь. Ты свободный или нет? По-твоему, это – несвобода, поскольку ни выбора нет, ничего остального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Да. Когда выбирал и собирался ехать на игру, был свободен. А когда вставил себя туда, то несвободен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Ничего подобного, я и сейчас свободен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Значит, ты и сейчас имеешь возможность выбирать и перестраивать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Нет, не имею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Значит, несвободен, по моим представлениям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Следовательно, твое понятие свободы никуда не годится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Годится везде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Да. Или годится везде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Урл.:</w:t>
      </w:r>
      <w:r>
        <w:rPr>
          <w:sz w:val="20"/>
        </w:rPr>
        <w:t xml:space="preserve"> А можно сказать так: свободен человек тогда, когда движется по свободно выбранной траектории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Может быть, и можно. По-всякому сказать можно. Дело не в этом. Как свободу помыслить можно? Не сказать, а помыслить. И еще. Условием свободы всегда является рациональность: рационализировав и отделив от себя, мы становимся свободными. Поэтому одна из возможностей помыслить свободу – это отделение от себя. Отсюда вся это фихтеанская линия.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  <w:t>А Декарт это так обсуждал: мир – это есть постоянная агония Христа: от свободы к несвободе. И свобода появляется на этой границе: умирания и творения (создания)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Да я ж тебе про это и говорил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Выбора там нету!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Я же тебе и говорил: когда ты игру придумываешь – ты творишь, а когда вставился туда и функционируешь – ты не свободен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Я всегда свободен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Про тебя я понял. А по принципу? Значит, ты никогда не вставляешься и всегда творишь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И что теперь с этим делать?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Ничего. Это и есть свободное состояние человека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Отлично. Пусть это будет еще одним вариантом того, как можно себе помыслить свободу. И там никакого выбора нет. Там есть творение. А выбор появляется только в одном случае: когда есть варианты. А творение безвариантно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М.М.: </w:t>
      </w:r>
      <w:r>
        <w:rPr>
          <w:sz w:val="20"/>
        </w:rPr>
        <w:t>Я понял. Я попал в плен твоих средств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Да. Это понятие сложное и его нужно организовывать многими пятнами. Не надо сводить его к одному.</w:t>
      </w:r>
    </w:p>
    <w:p>
      <w:pPr>
        <w:pStyle w:val="Heading3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ind w:firstLine="567"/>
        <w:rPr>
          <w:sz w:val="20"/>
        </w:rPr>
      </w:pPr>
      <w:r>
        <w:rPr>
          <w:sz w:val="20"/>
        </w:rPr>
        <w:t>О работе экспертов по формированию понятийной базы игроков</w:t>
      </w:r>
    </w:p>
    <w:p>
      <w:pPr>
        <w:pStyle w:val="Normal"/>
        <w:spacing w:lineRule="auto" w:line="240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 xml:space="preserve">С.В.: </w:t>
      </w:r>
      <w:r>
        <w:rPr>
          <w:sz w:val="20"/>
        </w:rPr>
        <w:t>Эксперты должны не о словах и терминах спорить, а выделять у докладчиков содержательную сторону, т.е. логическую и понятийную основу. И помогать формировать понятийное поле у участников.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  <w:t>Зачем это нужно? Дело в том, что жизненные основания проблематизировать нельзя. Это мы в чистом виде разыгрывали на Ольхоне. А поэтому нужно сначала сформировать (искусственно) некое понятийное поле, а затем его проблематизировать. Т.е. показать границы полученных представлений, способов их применений и результатов, и последствий применения этого в деятельности. И, таким образом, – превращения их в средства (мышления, понимания и т.д.).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  <w:t>Например, когда Седов обсуждает ресурсы, денежные средства и т.п. – три-четыре перемножения этих квадратиков. Это не методологические средства еще, а логика, в которой он движется. В этом нужно ему всячески помогать и поддерживать. А когда это все развернется до более или менее полной структуры, например, до представления о предпринимательской деятельности, а дальше нужно произвести такой удар, чтобы оно отскочило и попало в руки. Это означает, что чтобы он мог сказать: "А, это у меня вот то-то можно назвать ресурсом, при таких то условиях". И таким образом двигаться. И проблематизация есть необходимое условие и механизм превращения представлений в средства организации мышления и деятельн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firstLine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ind w:left="1089" w:hanging="1089"/>
      <w:jc w:val="left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10" w:hanging="51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13:26:00Z</dcterms:created>
  <dc:creator>Ширяев Александр</dc:creator>
  <dc:description/>
  <cp:keywords/>
  <dc:language>en-US</dc:language>
  <cp:lastModifiedBy>User</cp:lastModifiedBy>
  <dcterms:modified xsi:type="dcterms:W3CDTF">2005-04-22T07:15:00Z</dcterms:modified>
  <cp:revision>9</cp:revision>
  <dc:subject/>
  <dc:title>Попов С</dc:title>
</cp:coreProperties>
</file>